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  <w:gridCol w:w="1076"/>
      </w:tblGrid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66180" cy="914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618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3. Обучение работников безопасным методам и приёмам работы в соответствии с требованиями ГОСТ 12.0.004-90 ССБТ «Организация обучения по безопасности труда. Общие положения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4. Разработка, утверждение и размножение инструкций по охране труда, отдельно по видам работ и отдельно по профессиям МБОУ «Орлово-Розовская НШДС».   Согласование этих инструкций с ПК в установленном ТК РФ порядке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5. Разработка и утверждение программы вводного инструктажа и отдельно программ инструктажа на рабочем месте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4 г.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6. Обеспечение журналами регистрации инструктажа вводного и на рабочем месте по утверждённым Минтрудом РФ образцам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7. Обеспечение сотрудников ОУ Законодательными и иными нормативно-правовыми актами по охране труда и пожарной безопасност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8. Разработка и утверждение перечней профессий и видов работ организации:</w:t>
            </w:r>
          </w:p>
          <w:p>
            <w:pPr>
              <w:pStyle w:val="Style15"/>
              <w:rPr/>
            </w:pPr>
            <w:r>
              <w:rPr/>
              <w:t>- работники, которым необходим предварительный и периодический медицинский осмотр</w:t>
            </w:r>
          </w:p>
          <w:p>
            <w:pPr>
              <w:pStyle w:val="Style15"/>
              <w:rPr/>
            </w:pPr>
            <w:r>
              <w:rPr/>
              <w:t>- работники, к которым предъявляются повышенные требования безопасности</w:t>
            </w:r>
          </w:p>
          <w:p>
            <w:pPr>
              <w:pStyle w:val="Style15"/>
              <w:rPr/>
            </w:pPr>
            <w:r>
              <w:rPr/>
              <w:t>- работники, которые обеспечиваются специальной одеждой, специальной обувью и другими средствами индивидуальной защи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ботники, которым положено мыло и другие обезвреживающие веществ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9. 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 раза в год:</w:t>
            </w:r>
          </w:p>
          <w:p>
            <w:pPr>
              <w:pStyle w:val="Style15"/>
              <w:rPr/>
            </w:pPr>
            <w:r>
              <w:rPr/>
              <w:t>1 декада марта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3 декада августа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10. Организация и проведение административно-общественного контроля по охране труд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585" w:hRule="atLeast"/>
        </w:trPr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11. Организация комиссии по проверке знаний по охране труда работников школ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2. Технические мероприятия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1. Установка осветительной арматуры, искусственного освещения с целью улучшения выполнения нормативных требований по освещению на рабочих местах, бытовых помещениях,  на территори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2. Нанесение на производственное оборудование, коммуникации и на другие объекты сигнальных цветов и знаков безопасност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бновл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3. Улучшение материально-технической базы ОУ с целью выполнения нормативных санитарных требований, строительных норм и прави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бновл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4. Проведение испытания устройств заземления (зануления) и изоляцию проводов электросистем здания на соответствие безопасной эксплуатаци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2. Создание комнаты отдыха работников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монт лето 2014 г.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3. Оборудование медицинского кабинета и изолятора, и обеспечение их аптечками первой медицинской помощи в соответствии с рекомендациями Минздрав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4. Оснащение санитарно-бытовых помещений (гардеробных, санузлов, помещений хранения и выдачи дезсредств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бновл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 </w:t>
            </w:r>
            <w:r>
              <w:rPr>
                <w:rStyle w:val="StrongEmphasis"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1. Обеспечение УВП мылом, смывающими обезвреживающими средствами в соответствии с утверждёнными нормам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2. Обеспечение индивидуальными средствами защиты от поражения электрическим током (диэлектрические перчатки, диэлектрические коврики, инструменты с изолирующими ручками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 </w:t>
            </w:r>
            <w:r>
              <w:rPr>
                <w:rStyle w:val="StrongEmphasis"/>
              </w:rPr>
              <w:t>5. Мероприятия по пожарной безопасности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1. Разработка, утверждение инструкций о мерах пожарной безопасности в соответствии с требованиями ГОСТ 12.07.2004 г. и на основе правил пожарной безопасност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бновл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2.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бновл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3. Разработка и обеспечение учреждения инструкцией и планом-схемой эвакуации людей на случай возникновения пожар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Ежегодно обновл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4. Оборудование пожарного щита первичными средствами пожаротушения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5. Обеспечение школы первичными средствами пожаротушения (песок, совок, огнетушители и др.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годно обновление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6.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7. Обеспечение огнезащиты деревянных конструкци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8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8. Освобождение запасных эвакуационных выходов от хранения неисправной мебел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дела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32:00Z</dcterms:created>
  <dc:creator>Admin</dc:creator>
  <dc:description/>
  <cp:keywords/>
  <dc:language>en-US</dc:language>
  <cp:lastModifiedBy>Admin</cp:lastModifiedBy>
  <dcterms:modified xsi:type="dcterms:W3CDTF">2017-10-16T01:32:00Z</dcterms:modified>
  <cp:revision>2</cp:revision>
  <dc:subject/>
  <dc:title> «Согласовано»                                                                                           «Утверждаю»</dc:title>
</cp:coreProperties>
</file>