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7166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 каждому показателю стимулирования устанавливаются индикатор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учреждения индикаторы измерения показателей стимулирования оцениваются количеством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ценок по индикаторам измерения составляет общую оценку по показателю стим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ценок по индикаторам измерения, имеющим наивысший уровень достигнутого значения, составляет максимальную оценку по показателю стим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максимальных оценок показателей стимулирования по виду выплат составляет итоговую максимальную оценку работника организации по виду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 причитающихся премиальных выплат по итогам работы работникам учреждения определяется исходя из количества набранных оценок и стоимости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алла по виду выплат определяется как частное от планового размера доли стимулирующего фонда, направленного на данную выплату с учетом сложившейся экономии по фонду оплаты труда, распределенной пропорционально видам выплат, и фактически набранного количества баллов всеми работниками учреждения по данной вы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полного и своевременного использования бюджетных средств, в течение расчетного периода (квартал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производиться перерасчет стоимости балла премиальных выплат по итогам работы и, соответственно, размера начисленных выпл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, индикаторов измерения; порядок определения стоимости балла; возможность перерасчета стоимости балла в расчетном периоде; порядок определения размера причитающихся выплат, которые закрепляются в положении о стимулирующих выпл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заполнения оцен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ботники проводят самооценку деятельности и  представляют заполненный оценочный лист  не позднее десятого числа месяца, следующего за оцениваемым периодом  руководител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не позднее одиннадцатого числа месяца представляет в комиссию оценочные листы по видам премиальных выплат, по итогам работы на всех работников учреждения с заполненной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индикаторов показателей стимулирования по видам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бранной сумме баллов за показатели стимулирования по видам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овом количестве набранных баллов всеми работниками Учреждения по видам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овом размере стимулирующего фонда по видам выплат и фактически начисленных суммах премий из фонда стимулирования, исчисленных нарастающим итогом с начала года, по видам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оимости балла в расчетном периоде, которая определяется как частное от размера фонда стимулирования по итогам работы в этом расчетном периоде (исчисленного  нарастающим итогом с начала года), деленного на количество месяцев в расчетном периоде и на  итоговое число баллов по всем оценочным листам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алла и максимально возможное количество баллов у разных категорий педагогических работников учреждения,  должно быть одинак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комиссия по распределению стимулирующей части фонда оплаты труда проводит оценивание деятельности работников по показателям стимулирования,  заполняет оценочный лист  до пятнадцатого числа месяца, следующего за оцениваемым пери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разногласий, комиссия принимает меры по  приведению оценки к одному значению путем переговоров, уточнения расчетов и данных. В результате которых, в оценочный лист вносится запись либо о  положительном решении вопросов (вносится исправление, рядом проставляется подпись лица, чья оценка подлежит исправлению), либо о существующем расхождении в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рассматривает размеры премиальных выплат по итогам работы по каждому работнику Учреждения. Решение комиссии согласовывается с выборным органом первичной профсоюзной организации, а также с управляющи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имеют право присутствовать на заседании комиссии, давать необходимые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формляется протоколом, на основании которого руководитель Учреждения готовит проект приказа, который согласовывается с выборным органом первичной профсоюзной организации и управляющим советом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й и утвержденный приказ по Учреждению является основанием для начисления премиальных выплат по итога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размер премиальных выплат по итогам работы в разрезе категорий работников в процентном выражении от стимулирующего фонда – 54,82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персонал – 38,86 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й персонал – 15,96 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латы за интенсивность и высокие результаты рабо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выплатам за интенсивность и высокие результаты работ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реализацию отдельных видов деятельности Учреждения;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 премии за организацию и проведение мероприятий, направленных на повышение авторитета и имиджа организации среди населения; успешное выполнение особо важных и срочных работ, оперативность и качественный результат; интенсивность труда (наполняемость класса (группы) выше нор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размер выплат за интенсивность и высокие результаты работы в разрезе категорий работников в процентном выражении от стимулирующего фонда 34,28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дагогический персонал – 22,67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чий персонал -11,61 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. Специальная выплата медицинским работникам и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85 рублей </w:t>
      </w:r>
      <w:r>
        <w:rPr>
          <w:rFonts w:cs="Times New Roman" w:ascii="Times New Roman" w:hAnsi="Times New Roman"/>
          <w:bCs/>
          <w:iCs/>
          <w:sz w:val="24"/>
          <w:szCs w:val="24"/>
        </w:rPr>
        <w:t>врачам - медицинским сес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едицинским работникам назнача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со стороны родителей (при наличии), законных предста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роведение в соответствии с планом работ профилактики инфекционных заболеваний и закаливающи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комендаций по оздоровлению детей по итогам повозрастной диспансеризации и диспансеризации детей-подро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едицинским работникам назначается приказом руководителя Учреждения сроком на кварта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нарушения по одному или нескольким критериям выплата на следующий квартал не назнач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медицински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тником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медицински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тником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 в одном Учреждении более чем на одну ставку размер выплаты медицинским работникам не увеличив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медицински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тником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 в разных учреждениях выплата медицинским работникам назначается в кажд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ециальная выплата педагогическим и медицинским работникам созданных в форме учреждения, - молодым специалистам (далее – выплата молодым специалистам, учреждения  соответственно) выплачивается по основному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ыми специалистами являются лиц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емеровской области от 05.07.2013 № 86-ОЗ «Об образовании» (далее -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олодым специалистам устанавлив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 рублей - при стаже работы до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 рублей - при стаже работы от одного года до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 рублей - при стаже работы от двух до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 рублей - при стаже работы до трех лет и при наличии диплома с отлич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ыплаты молодым специалистам производится по заявлению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прилагать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б окончании образовательного учреждения высшего образования, профессионального образовательного учреждения или учреждения дополнительного профессионального образования по программе ордин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иказа о назначении на должность педагогического, медицинского работника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олодым специалистам производится ежемесячно с момента подачи заявления, в том числе в период нахождения в очередном отпуске, в период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олодым специалистам не производится в период нахождения в отпуске по беременности и родам, отпуске по уходу за ребенком, отпуске без сохранения заработной платы,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латы за интенсивность и высокие результаты работы устанавливаются приказом руководителя по согласованию с профсоюзным комитетом и управляющим советом  Учреждения по должностям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Перечень отдельных видов деятельности, за реализацию которых работникам устанавливаются выплаты за интенсивность и высокие результаты работы, определяются Учреждением исходя из основных направлений политики, реализуемых в области образования Президентом Российской Федерации, Правительством Российской Федерации, органами государственной власти Кемеровской области, органами местного самоуправления, муниципальными органами управления образованием, администрацие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 работ, отдельных видов деятельности, особых режимов работы, мероприятий, направленных на повышение авторитета и имиджа Учреждения среди населения, особо важных и срочных работ устанавливаются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Выплаты за интенсивность и высокие результаты работы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6"/>
        <w:gridCol w:w="1544"/>
        <w:gridCol w:w="1481"/>
        <w:gridCol w:w="145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стимулирова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выпл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провождение учащихся, находящихся на подвозе (за один школьный маршрут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ониторинга АИС, КПМО, Школа 2.0.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айт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ство 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участников образовательного процесс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ах, выставках профессионального мастер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астия в конкурсах, выставках профессионального мастер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конкурсам, выставка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астия учащихся в конкурсах, выставк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платы за качество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ы за качество выполняемых работ устанавливаются работникам Учреждений в виде премий в случаях награждения государственными наградами Российской Федерации, ведомственными наградами, наградами Кемеровской области, Коллегии Администрации Кемеровской области, департамента образования и науки Кемеровской области, муниципального образования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лата осуществляется однократно  при получении нагр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размер выплат за качество выполняемых работ в разрезе категорий работников в процентном выражении от стимулирующего фонда  составляет  1,88%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персонал – 1,3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чий персонал – 0,58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Размеры выплат за качество выполняемы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стим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выпл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награды Российской Федерации (ведомственные нагр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Кемеровской области, Коллегии Администрации Кемеровской области, департамента образования и науки Кеме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администрации Чебулинского муниципального района, управления образования администрации Чебул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758"/>
      <w:bookmarkEnd w:id="0"/>
      <w:r>
        <w:rPr>
          <w:rFonts w:cs="Times New Roman" w:ascii="Times New Roman" w:hAnsi="Times New Roman"/>
          <w:sz w:val="24"/>
          <w:szCs w:val="24"/>
        </w:rPr>
        <w:t>5. Иные поощрительные и разовые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ые поощрительные и разовые выплаты выплачиваются в Учреждении за счет экономии по фонду оплаты труда с учетом неиспользованных средств централизованного фонд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размер выплат иных поощрительных и разовых выплат в разрезе категорий работников в процентном выражении от стимулирующего фонда  составляет всего 2,81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ые поощрительные и разовые выплаты устанавливаются работникам Учреждения в следующих случа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стим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мии к определенным да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Женский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ошколь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е даты ( 50, 55, 60, 65, 70-лет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лет педагогического с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Дню пожилых люд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экстренного л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рть близкого родственн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боту в лагерях дневного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экономии з/п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работ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 внекласс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 на отря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лаге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ый руководител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ня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работы на спортивных площадках в каникулярное врем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 спортивн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ня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 дошкольник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ня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 Учреждении выплачивается на основании письменного заявления работник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ADBC72D661F9394B4A797585E3DBFDDD8214A5780A6602AAF6ED9EA6E8431E4E630AA76F633474332E48H7V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3:00Z</dcterms:created>
  <dc:creator>Admin</dc:creator>
  <dc:description/>
  <cp:keywords/>
  <dc:language>en-US</dc:language>
  <cp:lastModifiedBy>Admin</cp:lastModifiedBy>
  <dcterms:modified xsi:type="dcterms:W3CDTF">2017-10-16T02:13:00Z</dcterms:modified>
  <cp:revision>2</cp:revision>
  <dc:subject/>
  <dc:title>РАССМОТРЕНО                                                      УТВЕРЖДЕНО</dc:title>
</cp:coreProperties>
</file>