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D74B5"/>
          <w:sz w:val="27"/>
          <w:szCs w:val="27"/>
        </w:rPr>
      </w:pPr>
      <w:bookmarkStart w:id="0" w:name="bookmark151"/>
      <w:r>
        <w:rPr>
          <w:b/>
          <w:bCs/>
          <w:color w:val="000000"/>
        </w:rPr>
        <w:t>НАПИТКИ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>
          <w:color w:val="000000"/>
          <w:sz w:val="27"/>
          <w:szCs w:val="27"/>
        </w:rPr>
      </w:pPr>
      <w:bookmarkStart w:id="1" w:name="bookmark152"/>
      <w:r>
        <w:rPr>
          <w:b/>
          <w:bCs/>
          <w:color w:val="2D74B5"/>
        </w:rPr>
        <w:t>Технологическая карта № 136 </w:t>
      </w:r>
      <w:bookmarkEnd w:id="1"/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акао с молоком </w:t>
      </w:r>
      <w:r>
        <w:rPr>
          <w:color w:val="000000"/>
        </w:rPr>
        <w:t>Номер рецептуры: 397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као-порошок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: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spacing w:lineRule="atLeast" w:line="260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9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8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,2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8,6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Какао кладут в посуду, смешивают с сахаром, добавляют небольшое количество кипятка и растирают до однородной массы, затем вливают при постоянном помешивании кипячёное горячее молоко, остальной кипяток и доводят до кип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. </w:t>
      </w:r>
      <w:r>
        <w:rPr>
          <w:color w:val="000000"/>
          <w:kern w:val="2"/>
        </w:rPr>
        <w:t>Внешний вид: жидкость светло-шоколадного цвета, налита в стакан. Консистенция: жидкая. Цвет: светло-шоколадный. Вкус: сладкий, с привкусом какао и молока. Запах: свойственный какао.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bookmarkStart w:id="2" w:name="bookmark153"/>
      <w:r>
        <w:rPr>
          <w:color w:val="000000"/>
        </w:rPr>
        <w:t>Технологическая карта № 137</w:t>
      </w:r>
      <w:bookmarkEnd w:id="2"/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акао с молоком сгущённ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5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као-порошок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58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цельное сгущённое с сахаром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31,2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31,2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: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  <w:t>*Масса сухофруктов отварных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,3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8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2,0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3,3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Какао-порошок перемешивают с сахаром, разводят небольшим количеством кипящей смеси сгущенного молока и воды. Тщательно растирают, чтобы не было комков. Полученную смесь вливают при активном помешивании в кипящую смесь воды и сгущенного молока, доводят до кип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65 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одного часа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цвет напитка - светло-коричневый с красноватым оттенком, вкус и запах свойственный какао, сладки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bookmarkStart w:id="3" w:name="bookmark154"/>
      <w:r>
        <w:rPr>
          <w:b/>
          <w:bCs/>
          <w:color w:val="2D74B5"/>
        </w:rPr>
        <w:t>Технологическая карта № 138 </w:t>
      </w:r>
      <w:bookmarkEnd w:id="3"/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исель из клюквы </w:t>
      </w:r>
      <w:r>
        <w:rPr>
          <w:color w:val="000000"/>
        </w:rPr>
        <w:t>Номер рецептуры: 5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люкв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рахмал картофельн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color w:val="000000"/>
              </w:rPr>
              <w:t>142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: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9,3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8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3,2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Ягоды перебирают, удаляют плодоножки, моют кипяченой водой. Ягоды протирают. Сок отжимают и процеживают. Мезгу заливают горячей водой (на одну часть мезги 5-6 частей воды), проваривают при слабом кипении 10-15 мин и процеживают. В полученный отвар (часть его охлаждают и используют для разведения крахмала) добавляют сахар и сок, доводят до кипения и при активном помешивании струей вливают подготовленный крахмал, вновь доводят до кипения. Охлажда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хмал подготавливают следующим образом: его разводят охлажденным отваром (на одну часть крахмала 5 частей отвара) и процеживаю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14 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одного часа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цвет свойственный ягодам клюквы. Вкус и запах: кисло-сладкий с ароматом клюквы. Консистенция средней густоты, однородная, без комочков заварившегося крахмала.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bookmarkStart w:id="4" w:name="bookmark155"/>
      <w:r>
        <w:rPr>
          <w:color w:val="000000"/>
        </w:rPr>
        <w:t>Технологическая карта № 139</w:t>
      </w:r>
      <w:bookmarkEnd w:id="4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исель из концентрата плодового или ягод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5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центрат киселя: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Крахмал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,7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,79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5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5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,3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,36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имонная кислот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1,7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1,1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9,0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1,5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Концентрат разминают, разводят равным количеством холодной воды. Полученную смесь вливают в кипяток, добавляют сахар и, непрерывно помешивая, доводят до кипения. Охлаждаю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14º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1 часа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Кисель имеет цвет ягод или плодов, из которых изготовлен концентрат. Вкус и запах кисло-сладкий с ароматом вида концентрата. Консистенция средней густоты, без комков заварившегося крахмал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bookmarkStart w:id="5" w:name="bookmark156"/>
      <w:r>
        <w:rPr>
          <w:b/>
          <w:bCs/>
          <w:color w:val="2D74B5"/>
        </w:rPr>
        <w:t>Технологическая карта № 140</w:t>
      </w:r>
      <w:bookmarkEnd w:id="5"/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исель из кураги </w:t>
      </w:r>
      <w:r>
        <w:rPr>
          <w:color w:val="000000"/>
        </w:rPr>
        <w:t>Номер рецептуры: 380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ура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рахмал картофельн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Кислота лимон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: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1,4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8,5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Курагу промывают, заливают горячей водой и оставляют в закрытой посуде на 2-3 ч для набухания. Варят их в той же воде до готовности, протирают, соединяют с отваром, сахаром, добавляют кислоту лимонную, доводят до кипения, вводят приготовленный крахмал и вновь доводят до кип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Внешний вид: однородная полупрозрачная масса, без пленки на поверхности и частиц непотертых продуктов. Консистенция: однородная, средней густоты, слегка желеобразная. Цвет оранжевый. Вкус: сладкий с кисловатым привкусом. Запах: кураги.</w:t>
      </w:r>
    </w:p>
    <w:p>
      <w:pPr>
        <w:pStyle w:val="Normal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rPr>
          <w:b/>
          <w:b/>
          <w:bCs/>
          <w:color w:val="2D74B5"/>
          <w:sz w:val="27"/>
          <w:szCs w:val="27"/>
        </w:rPr>
      </w:pPr>
      <w:bookmarkStart w:id="6" w:name="bookmark157"/>
      <w:r>
        <w:rPr>
          <w:color w:val="000000"/>
        </w:rPr>
        <w:t>Технологическая карта № 141</w:t>
      </w:r>
      <w:bookmarkEnd w:id="6"/>
    </w:p>
    <w:p>
      <w:pPr>
        <w:pStyle w:val="Normal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исель из плодов шиповника (витаминный)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рецептуры: 381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/>
      </w:pPr>
      <w:r>
        <w:rPr/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лоды шиповника сушены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рахмал картофельн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Кислота лимон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: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0,6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7,5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Плоды шиповника промывают, заливают половиной нормы горячей воды и варят 10-15 мин. Отвар сливают, плоды измельчают, снова заливают горячей водой и вторично варят. Первый и второй отвары соединяют, добавляют сахар, кислоту лимонную, доводят до кипения, вводят приготовленный крахмал и вновь доводят до кип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Внешний вид: однородная непрозрачная масса, без пленки на поверхности. Консистенция: однородная, средней густоты, слегка желеобразная. Цвет темно-красный. Вкус: шиповник и продуктов, входящих в блюдо. Запах: шиповник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bookmarkStart w:id="7" w:name="bookmark158"/>
      <w:r>
        <w:rPr>
          <w:b/>
          <w:bCs/>
          <w:color w:val="2D74B5"/>
        </w:rPr>
        <w:t>Технологическая карта № 142</w:t>
      </w:r>
      <w:bookmarkEnd w:id="7"/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исель молочный </w:t>
      </w:r>
      <w:r>
        <w:rPr>
          <w:color w:val="000000"/>
        </w:rPr>
        <w:t>Номер рецептуры: 384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10,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color w:val="000000"/>
                <w:position w:val="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  <w:r>
              <w:rPr>
                <w:color w:val="000000"/>
                <w:position w:val="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Крахмал картофельн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анилин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: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spacing w:lineRule="atLeast" w:line="280"/>
        <w:rPr>
          <w:color w:val="000000"/>
          <w:position w:val="8"/>
          <w:sz w:val="16"/>
          <w:szCs w:val="16"/>
        </w:rPr>
      </w:pPr>
      <w:r>
        <w:rPr>
          <w:color w:val="000000"/>
          <w:position w:val="8"/>
        </w:rPr>
        <w:t>1 Масса молока кипяченого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2,6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В кипящем молоке растворяют сахар, вливают предварительно разведённый молоком или водой крахмал, доводят до кипения и варят при непрерывном помешивании на слабом огне 8-10 мин. К концу варки добавляют ванилин </w:t>
      </w: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Внешний вид: однородная масса, без пленки на поверхности. Консистенция: однородная, средней густоты, слегка желеобразная. Цвет молочно-белый. Вкус: сладкий, с приятным привкусом кипяченого молока. Запах: кипяченого молока с ванилином.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bookmarkStart w:id="8" w:name="bookmark159"/>
      <w:r>
        <w:rPr>
          <w:color w:val="000000"/>
        </w:rPr>
        <w:t>Технологическая карта № 143</w:t>
      </w:r>
      <w:bookmarkEnd w:id="8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исломолочные напит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530, 5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ов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t>Сушанский А.Г., Лифляндский В.Г. Энциклопедия здорового питания. Т. 1. Питание для здоровья / СПб.: "Издательский дом "Нева»; «М.: "ОЛМА-ПРЕСС". - 1999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ефи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ростокваш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яженк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аренец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Ацидофилин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Йогурт сладкий 3,2 % жирно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>
          <w:color w:val="000000"/>
        </w:rPr>
        <w:t>Химический состав </w:t>
      </w:r>
      <w:r>
        <w:rPr>
          <w:b/>
          <w:bCs/>
          <w:color w:val="000000"/>
        </w:rPr>
        <w:t>кефира </w:t>
      </w:r>
      <w:r>
        <w:rPr/>
        <w:t>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 </w:t>
      </w:r>
      <w:r>
        <w:rPr>
          <w:b/>
          <w:bCs/>
          <w:color w:val="000000"/>
        </w:rPr>
        <w:t>простокваши </w:t>
      </w:r>
      <w:r>
        <w:rPr/>
        <w:t>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 </w:t>
      </w:r>
      <w:r>
        <w:rPr>
          <w:b/>
          <w:bCs/>
          <w:color w:val="000000"/>
        </w:rPr>
        <w:t>ряженки </w:t>
      </w:r>
      <w:r>
        <w:rPr/>
        <w:t>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 </w:t>
      </w:r>
      <w:r>
        <w:rPr>
          <w:b/>
          <w:bCs/>
          <w:color w:val="000000"/>
        </w:rPr>
        <w:t>варенец </w:t>
      </w:r>
      <w:r>
        <w:rPr/>
        <w:t>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 </w:t>
      </w:r>
      <w:r>
        <w:rPr>
          <w:b/>
          <w:bCs/>
          <w:color w:val="000000"/>
        </w:rPr>
        <w:t>ацидофилина </w:t>
      </w:r>
      <w:r>
        <w:rPr/>
        <w:t>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 </w:t>
      </w:r>
      <w:r>
        <w:rPr>
          <w:b/>
          <w:bCs/>
          <w:color w:val="000000"/>
        </w:rPr>
        <w:t>йогурта </w:t>
      </w:r>
      <w:r>
        <w:rPr/>
        <w:t>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Normal"/>
        <w:rPr/>
      </w:pPr>
      <w:r>
        <w:rPr>
          <w:color w:val="000000"/>
        </w:rPr>
        <w:t>Химический состав </w:t>
      </w:r>
      <w:r>
        <w:rPr>
          <w:b/>
          <w:bCs/>
          <w:color w:val="000000"/>
        </w:rPr>
        <w:t>йогурта сладкого </w:t>
      </w:r>
      <w:r>
        <w:rPr/>
        <w:t>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Из бутылок и пакетов кисломолочные продукты наливают непосредственно в стаканы. Кисломолочные продукты можно отпускать с сахаром по 5- 10г, а также с кукурузными или пшеничными хлопьями по 15 г на порцию.</w:t>
      </w:r>
    </w:p>
    <w:p>
      <w:pPr>
        <w:pStyle w:val="Normal"/>
        <w:spacing w:lineRule="atLeast" w:line="28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пература подачи: </w:t>
      </w:r>
      <w:r>
        <w:rPr>
          <w:color w:val="000000"/>
        </w:rPr>
        <w:t>14</w:t>
      </w:r>
      <w:r>
        <w:rPr>
          <w:color w:val="000000"/>
          <w:position w:val="8"/>
        </w:rPr>
        <w:t>о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1 часа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кисломолочные напитки имеют белый цвет, ряженка слегка кремовый, консистенция свойственная виду напитка, не допускается излишне кислый вкус. Йогурт по внешнему виду и консистенции — это однородная жидкость, в меру вязкая. Вкус и запах – чистые, кисломолочные, без посторонних привкусов и запахов, для сладкого – в меру сладкий вкус. Цвет – молочно-белый, равномерный по всей массе, при выработке с вкусоароматическими добавками и пищевыми красителями – обусловлен цветом введенных добавок. Не допускается излишне кислый вкус.</w:t>
      </w:r>
    </w:p>
    <w:p>
      <w:pPr>
        <w:pStyle w:val="Normal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rPr>
          <w:b/>
          <w:b/>
          <w:bCs/>
          <w:color w:val="2D74B5"/>
          <w:sz w:val="27"/>
          <w:szCs w:val="27"/>
        </w:rPr>
      </w:pPr>
      <w:bookmarkStart w:id="9" w:name="bookmark160"/>
      <w:r>
        <w:rPr>
          <w:color w:val="000000"/>
        </w:rPr>
        <w:t>Технологическая карта № 144</w:t>
      </w:r>
      <w:bookmarkEnd w:id="9"/>
    </w:p>
    <w:p>
      <w:pPr>
        <w:pStyle w:val="Normal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омпот из апельсинов или мандаринов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рецептуры: 374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М.: ДеЛи принт, 2012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Апельсины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мандарины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Цедр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>
          <w:color w:val="000000"/>
        </w:rPr>
        <w:t>Химический состав данного блюда </w:t>
      </w:r>
      <w:r>
        <w:rPr>
          <w:b/>
          <w:bCs/>
          <w:color w:val="000000"/>
        </w:rPr>
        <w:t>из апельсинов </w:t>
      </w:r>
      <w:r>
        <w:rPr/>
        <w:t>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5,4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3,9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 данного блюда </w:t>
      </w:r>
      <w:r>
        <w:rPr>
          <w:b/>
          <w:bCs/>
          <w:color w:val="000000"/>
        </w:rPr>
        <w:t>из апельсинов </w:t>
      </w:r>
      <w:r>
        <w:rPr/>
        <w:t>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3,9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>
          <w:color w:val="000000"/>
        </w:rPr>
        <w:t>Химический состав данного блюда </w:t>
      </w:r>
      <w:r>
        <w:rPr>
          <w:b/>
          <w:bCs/>
          <w:color w:val="000000"/>
        </w:rPr>
        <w:t>из мандаринов </w:t>
      </w:r>
      <w:r>
        <w:rPr/>
        <w:t>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5,2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 данного блюда </w:t>
      </w:r>
      <w:r>
        <w:rPr>
          <w:b/>
          <w:bCs/>
          <w:color w:val="000000"/>
        </w:rPr>
        <w:t>из мандаринов </w:t>
      </w:r>
      <w:r>
        <w:rPr/>
        <w:t>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3,6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,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Апельсины или мандарины моют, очищают от кожицы, нарезают тонкими кружочками (мандарины можно разделить на дольки), заливают горячим сиропом, доводят до кипения и дают настояться до полного охлаждения. Для приготовления сиропа в горячей воде растворяют сахар, добавляют цедру, предварительно очищенную от белой мякоти, нарезанную тонкой соломкой, доводят до кипения, проваривают 10-12 мин и процеживаю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Внешний вид: сироп прозрачный, апельсины или мандарины нарезают дольками. Консистенция: цитрусовых – мягкая, соотношение густой и жидкой части 1:3 или 1:5. Цвет: оранжевый. Вкус: апельсина или мандарина, сладкий. Запах: апельсина или мандарина.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bookmarkStart w:id="10" w:name="bookmark161"/>
      <w:r>
        <w:rPr>
          <w:color w:val="000000"/>
        </w:rPr>
        <w:t>Технологическая карта № 145</w:t>
      </w:r>
      <w:bookmarkEnd w:id="10"/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омпот из апельсинов с яблок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5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Апельсины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4,2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7,8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4,6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Яблоки перебирают, удаляют сердцевину, нарезают тонкими ломтиками, сердцевину яблок, цедру апельсинов заливают водой и варят 7-10 мин, процеживают. Очищенные апельсины нарезают острым ножом на ломтики. Подготовленные фрукты закладывают в кипящий фруктовый отвар, добавляют сахар, доводят до кипения, варят 2-3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</w:t>
      </w:r>
      <w:r>
        <w:rPr>
          <w:color w:val="000000"/>
          <w:kern w:val="2"/>
        </w:rPr>
        <w:t>: 14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одного часа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вкус и запах кисло – сладкий, с ароматом яблок и апельсина. Цвет слабо – желтый, с оранжевым оттенком. Консистенция сиропа жидкая, с ломтиками вареных недеформированных яблок и кусочков апельсин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bookmarkStart w:id="11" w:name="bookmark162"/>
      <w:r>
        <w:rPr>
          <w:color w:val="000000"/>
        </w:rPr>
        <w:t>Технологическая карта № 146</w:t>
      </w:r>
      <w:bookmarkEnd w:id="11"/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омпот из крыжовника или смород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5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рыжовник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чёрная смороди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: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,5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5,6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8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6,7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В горячей воде растворяют сахар, кладут подготовленные ягоды, доводят до кипения, снимают с плиты, охлаждают, разливают в стаканы.</w:t>
      </w:r>
    </w:p>
    <w:p>
      <w:pPr>
        <w:pStyle w:val="Normal"/>
        <w:spacing w:lineRule="atLeast" w:line="28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пература подачи: </w:t>
      </w:r>
      <w:r>
        <w:rPr>
          <w:color w:val="000000"/>
        </w:rPr>
        <w:t>14</w:t>
      </w:r>
      <w:r>
        <w:rPr>
          <w:color w:val="000000"/>
          <w:position w:val="8"/>
        </w:rPr>
        <w:t>○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1 часа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. </w:t>
      </w:r>
      <w:r>
        <w:rPr>
          <w:color w:val="000000"/>
          <w:kern w:val="2"/>
        </w:rPr>
        <w:t>Вкуси запах кисло-сладкий с ароматом ягод, из которых приготовлен компот. Цвет – светло-зелёный (для крыжовника), красный (для смородины) различной степени интенсивности. Консистенция жидкая с наличием варёных ягод.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bookmarkStart w:id="12" w:name="bookmark163"/>
      <w:r>
        <w:rPr>
          <w:color w:val="000000"/>
        </w:rPr>
        <w:t>Технологическая карта № 147</w:t>
      </w:r>
      <w:bookmarkEnd w:id="12"/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омпот из плодов или ягод сушё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52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2*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6*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груш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3,75*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5*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кура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7,75*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7*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или чернослив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7,75*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7*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урюк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4,5*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6*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изюм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*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2*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80"/>
        <w:gridCol w:w="540"/>
        <w:gridCol w:w="1220"/>
        <w:gridCol w:w="3040"/>
        <w:gridCol w:w="1980"/>
      </w:tblGrid>
      <w:tr>
        <w:trPr>
          <w:trHeight w:val="42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7,9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*Масса плодов или ягод отварных Химический состав данного блюда на 150 гр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1,8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0,5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Плоды перебирают, крупные измельчают, тщательно промывают, несколько раз меняя воду. Подготовленные плоды закладывают в кипящий сахарный сироп и варят до готовности. Сушёные груши варят 1-2 часа, яблоки 20-30 минут, чернослив, урюк, курагу 10-20 минут, изюм 5-10 минут. Компот охлаждают. При отпуске в стакан кладут фрукты и заливают отваром.</w:t>
      </w:r>
    </w:p>
    <w:p>
      <w:pPr>
        <w:pStyle w:val="Normal"/>
        <w:spacing w:lineRule="atLeast" w:line="28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пература подачи: </w:t>
      </w:r>
      <w:r>
        <w:rPr>
          <w:color w:val="000000"/>
        </w:rPr>
        <w:t>14</w:t>
      </w:r>
      <w:r>
        <w:rPr>
          <w:color w:val="000000"/>
          <w:position w:val="8"/>
        </w:rPr>
        <w:t>о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 </w:t>
      </w:r>
      <w:r>
        <w:rPr>
          <w:color w:val="000000"/>
          <w:kern w:val="2"/>
        </w:rPr>
        <w:t>не более 1 часа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вкус и запах кисло-сладкий или сладкий, в зависимости от входящих в компот сухофруктов. Аромат соответствует виду фруктов. Консистенция жидкая, плоды пропитаны отваром, сварены до полной готовности. Отвар прозрачен. Не допускаются посторонние примеси и порченные плоды.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bookmarkStart w:id="13" w:name="bookmark164"/>
      <w:r>
        <w:rPr>
          <w:color w:val="000000"/>
        </w:rPr>
        <w:t>Технологическая карта № 148</w:t>
      </w:r>
      <w:bookmarkEnd w:id="13"/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омпот из свежезамороженных я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123</w:t>
      </w:r>
    </w:p>
    <w:p>
      <w:pPr>
        <w:pStyle w:val="Normal"/>
        <w:jc w:val="both"/>
        <w:rPr>
          <w:color w:val="000000"/>
          <w:sz w:val="27"/>
          <w:szCs w:val="27"/>
        </w:rPr>
      </w:pPr>
      <w:hyperlink r:id="rId2" w:tgtFrame="_blank">
        <w:r>
          <w:rPr>
            <w:rStyle w:val="InternetLink"/>
            <w:color w:val="000000"/>
          </w:rPr>
          <w:t>Наименование сборника рецептур: Методические указания города Москвы «Организация питания в дошкольных образовательных </w:t>
        </w:r>
      </w:hyperlink>
      <w:r>
        <w:rPr>
          <w:color w:val="000000"/>
        </w:rPr>
        <w:t>учреждениях» (утв. Департаментом образования города Москвы) – М.: 2007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1390"/>
        <w:gridCol w:w="1231"/>
        <w:gridCol w:w="1390"/>
        <w:gridCol w:w="1330"/>
      </w:tblGrid>
      <w:tr>
        <w:trPr>
          <w:trHeight w:val="300" w:hRule="atLeast"/>
        </w:trPr>
        <w:tc>
          <w:tcPr>
            <w:tcW w:w="3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58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ы и ягоды быстрозамороженны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(черная смородина)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,50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4,94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(черная смородина) на 18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,2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5,9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,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Свежезамороженные ягоды, не размораживая, засыпать в кипящую воду, добавить сахар, вновь довести до кипения. Компот охладить до комнатной температуры под закрытой крышк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Цвет и запах - в зависимости от сорта ягод (черная смородина, клюква, черника и т.д.)</w:t>
      </w:r>
    </w:p>
    <w:p>
      <w:pPr>
        <w:pStyle w:val="Normal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rPr>
          <w:b/>
          <w:b/>
          <w:bCs/>
          <w:color w:val="2D74B5"/>
          <w:sz w:val="27"/>
          <w:szCs w:val="27"/>
        </w:rPr>
      </w:pPr>
      <w:bookmarkStart w:id="14" w:name="bookmark165"/>
      <w:r>
        <w:rPr>
          <w:color w:val="000000"/>
        </w:rPr>
        <w:t>Технологическая карта № 149</w:t>
      </w:r>
      <w:bookmarkEnd w:id="14"/>
    </w:p>
    <w:p>
      <w:pPr>
        <w:pStyle w:val="Normal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омпот из свежих плодов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рецептуры: 372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М.: ДеЛи принт, 2012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блоки или айв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4,0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груш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Черешня или вишня,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или слива, или персики,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абрикосы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ислота лимон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>
          <w:color w:val="000000"/>
        </w:rPr>
        <w:t>Химический состав данного блюда </w:t>
      </w:r>
      <w:r>
        <w:rPr>
          <w:b/>
          <w:bCs/>
          <w:color w:val="000000"/>
        </w:rPr>
        <w:t>из яблок </w:t>
      </w:r>
      <w:r>
        <w:rPr/>
        <w:t>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152"/>
        <w:gridCol w:w="2624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,91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 данного блюда </w:t>
      </w:r>
      <w:r>
        <w:rPr>
          <w:b/>
          <w:bCs/>
          <w:color w:val="000000"/>
        </w:rPr>
        <w:t>из яблок </w:t>
      </w:r>
      <w:r>
        <w:rPr/>
        <w:t>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152"/>
        <w:gridCol w:w="2624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3,88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>
          <w:color w:val="000000"/>
        </w:rPr>
        <w:t>Химический состав данного блюда </w:t>
      </w:r>
      <w:r>
        <w:rPr>
          <w:b/>
          <w:bCs/>
          <w:color w:val="000000"/>
        </w:rPr>
        <w:t>из айвы </w:t>
      </w:r>
      <w:r>
        <w:rPr/>
        <w:t>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152"/>
        <w:gridCol w:w="2624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 данного блюда </w:t>
      </w:r>
      <w:r>
        <w:rPr>
          <w:b/>
          <w:bCs/>
          <w:color w:val="000000"/>
        </w:rPr>
        <w:t>из айвы </w:t>
      </w:r>
      <w:r>
        <w:rPr/>
        <w:t>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7"/>
        <w:gridCol w:w="2152"/>
        <w:gridCol w:w="2623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>
          <w:color w:val="000000"/>
        </w:rPr>
        <w:t>Химический состав данного блюда </w:t>
      </w:r>
      <w:r>
        <w:rPr>
          <w:b/>
          <w:bCs/>
          <w:color w:val="000000"/>
        </w:rPr>
        <w:t>из груш </w:t>
      </w:r>
      <w:r>
        <w:rPr/>
        <w:t>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152"/>
        <w:gridCol w:w="2624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,06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 данного блюда </w:t>
      </w:r>
      <w:r>
        <w:rPr>
          <w:b/>
          <w:bCs/>
          <w:color w:val="000000"/>
        </w:rPr>
        <w:t>из груш </w:t>
      </w:r>
      <w:r>
        <w:rPr/>
        <w:t>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7"/>
        <w:gridCol w:w="2152"/>
        <w:gridCol w:w="2623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4,08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</w:tbl>
    <w:p>
      <w:pPr>
        <w:pStyle w:val="Normal"/>
        <w:rPr/>
      </w:pPr>
      <w:r>
        <w:rPr>
          <w:color w:val="000000"/>
        </w:rPr>
        <w:t>Химический состав данного блюда </w:t>
      </w:r>
      <w:r>
        <w:rPr>
          <w:b/>
          <w:bCs/>
          <w:color w:val="000000"/>
        </w:rPr>
        <w:t>из черешни </w:t>
      </w:r>
      <w:r>
        <w:rPr/>
        <w:t>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152"/>
        <w:gridCol w:w="2624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75,1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 данного блюда </w:t>
      </w:r>
      <w:r>
        <w:rPr>
          <w:b/>
          <w:bCs/>
          <w:color w:val="000000"/>
        </w:rPr>
        <w:t>из черешни </w:t>
      </w:r>
      <w:r>
        <w:rPr/>
        <w:t>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152"/>
        <w:gridCol w:w="2624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>
          <w:color w:val="000000"/>
        </w:rPr>
        <w:t>Химический состав данного блюда </w:t>
      </w:r>
      <w:r>
        <w:rPr>
          <w:b/>
          <w:bCs/>
          <w:color w:val="000000"/>
        </w:rPr>
        <w:t>из вишни </w:t>
      </w:r>
      <w:r>
        <w:rPr/>
        <w:t>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152"/>
        <w:gridCol w:w="2624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 данного блюда </w:t>
      </w:r>
      <w:r>
        <w:rPr>
          <w:b/>
          <w:bCs/>
          <w:color w:val="000000"/>
        </w:rPr>
        <w:t>из вишни </w:t>
      </w:r>
      <w:r>
        <w:rPr/>
        <w:t>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152"/>
        <w:gridCol w:w="2624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>
          <w:color w:val="000000"/>
        </w:rPr>
        <w:t>Химический состав данного блюда </w:t>
      </w:r>
      <w:r>
        <w:rPr>
          <w:b/>
          <w:bCs/>
          <w:color w:val="000000"/>
        </w:rPr>
        <w:t>из сливы </w:t>
      </w:r>
      <w:r>
        <w:rPr/>
        <w:t>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152"/>
        <w:gridCol w:w="2624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 данного блюда </w:t>
      </w:r>
      <w:r>
        <w:rPr>
          <w:b/>
          <w:bCs/>
          <w:color w:val="000000"/>
        </w:rPr>
        <w:t>из сливы </w:t>
      </w:r>
      <w:r>
        <w:rPr/>
        <w:t>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152"/>
        <w:gridCol w:w="2624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>
          <w:color w:val="000000"/>
        </w:rPr>
        <w:t>Химический состав данного блюда </w:t>
      </w:r>
      <w:r>
        <w:rPr>
          <w:b/>
          <w:bCs/>
          <w:color w:val="000000"/>
        </w:rPr>
        <w:t>из персиков </w:t>
      </w:r>
      <w:r>
        <w:rPr/>
        <w:t>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152"/>
        <w:gridCol w:w="2624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 данного блюда </w:t>
      </w:r>
      <w:r>
        <w:rPr>
          <w:b/>
          <w:bCs/>
          <w:color w:val="000000"/>
        </w:rPr>
        <w:t>из персиков </w:t>
      </w:r>
      <w:r>
        <w:rPr/>
        <w:t>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152"/>
        <w:gridCol w:w="2624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3,76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>
          <w:color w:val="000000"/>
        </w:rPr>
        <w:t>Химический состав данного блюда </w:t>
      </w:r>
      <w:r>
        <w:rPr>
          <w:b/>
          <w:bCs/>
          <w:color w:val="000000"/>
        </w:rPr>
        <w:t>из абрикосов </w:t>
      </w:r>
      <w:r>
        <w:rPr/>
        <w:t>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7"/>
        <w:gridCol w:w="2152"/>
        <w:gridCol w:w="2623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,67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</w:tr>
    </w:tbl>
    <w:p>
      <w:pPr>
        <w:pStyle w:val="Normal"/>
        <w:spacing w:lineRule="atLeast" w:line="280"/>
        <w:rPr/>
      </w:pPr>
      <w:r>
        <w:rPr>
          <w:color w:val="000000"/>
        </w:rPr>
        <w:t>Химический состав данного блюда </w:t>
      </w:r>
      <w:r>
        <w:rPr>
          <w:b/>
          <w:bCs/>
          <w:color w:val="000000"/>
        </w:rPr>
        <w:t>из абрикосов </w:t>
      </w:r>
      <w:r>
        <w:rPr/>
        <w:t>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7"/>
        <w:gridCol w:w="2152"/>
        <w:gridCol w:w="2623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3,56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Яблоки, груши или айву, моют, удаляют семенные гнезда, нарезают дольками. Чтобы плоды не темнели, их погружают до варки в холодную воду, слегка подкисленную лимонной кислот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роп приготавливают следующим образом: в горячей воде растворяют сахар, добавляют кислоту лимонную, доводят до кипения, проваривают 10-12 мин и процеживают. В подготовленный горячий сироп погружают плоды. Яблоки и груши варят на слабом огне не более 6-8 мин. Быстро разваривающиеся сорта яблок (антоновские и др.) и очень спелые груши не варят, а кладут в кипящий сироп, прекращают нагрев и оставляют в сиропе до охла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решню или вишню перебирают, удаляют плодоножки, моют; сливы, персики или абрикосы перебирают, моют, разрезают пополам, удаляют косточки, закладывают в горячий сироп и доводят до кип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Внешний вид: сироп прозрачный, яблоки, груши зачищены от сердцевины и плодоножек, нарезаны дольками; абрикосы, персики, сливы разделены пополам, косточки удалены; мелкие – с косточками. Консистенция: компота – жидкая, плодов - мягкая. Цвет: присущий вареным плодам в сиропе. Вкус: кисло-сладкий. Запах: фруктов – к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nadzor.ru/docs/dou_mu07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37:00Z</dcterms:created>
  <dc:creator>ТАНЮЛЯ</dc:creator>
  <dc:description/>
  <cp:keywords/>
  <dc:language>en-US</dc:language>
  <cp:lastModifiedBy>ТАНЮЛЯ</cp:lastModifiedBy>
  <dcterms:modified xsi:type="dcterms:W3CDTF">2020-02-10T01:37:00Z</dcterms:modified>
  <cp:revision>2</cp:revision>
  <dc:subject/>
  <dc:title>https://zinref</dc:title>
</cp:coreProperties>
</file>