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D74B5"/>
          <w:sz w:val="27"/>
          <w:szCs w:val="27"/>
        </w:rPr>
      </w:pPr>
      <w:bookmarkStart w:id="0" w:name="bookmark179"/>
      <w:r>
        <w:rPr>
          <w:b/>
          <w:bCs/>
          <w:color w:val="000000"/>
        </w:rPr>
        <w:t>МУЧНЫЕ ИЗДЕЛИЯ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" w:name="bookmark180"/>
      <w:r>
        <w:rPr>
          <w:color w:val="000000"/>
        </w:rPr>
        <w:t>Технологическая карта № 163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очка «Веснуш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ука пшеничная на подпы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 (для смазки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3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4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зю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14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ес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9,7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3,8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6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6,6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Из дрожжевого теста, приготовленного опарным способом, формируют шарики массой 57,8 г., кладут их в формы или на смазанные маслом листы, на расстоянии 3-4 см. друг от друга и ставят в тёплое место для расстойки на 30-40 минут. Поверхность смазывают яйцами, делают 3-4 притиски изюмом. Выпекают в течение 8-10 минут при температуре 230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Булочка круглой формы, с тремя, четырьмя притисками изюма. Поверхность – от светло-коричневого до коричневого цвета. Мякиш белый, равномерно пористый. Вкус приятный, в меру солёный. Влажность не более 35 %. Кислотность не более 2,5 %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2" w:name="bookmark181"/>
      <w:r>
        <w:rPr>
          <w:b/>
          <w:bCs/>
          <w:color w:val="2D74B5"/>
        </w:rPr>
        <w:t>Технологическая карта № 164</w:t>
      </w:r>
      <w:bookmarkEnd w:id="2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очка домашняя </w:t>
      </w:r>
      <w:r>
        <w:rPr>
          <w:color w:val="000000"/>
        </w:rPr>
        <w:t>Номер рецептуры: 578, 5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на подпы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 (для отделки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раститель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 (для смазки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2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36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0,4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куры отварные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7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2,4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бройлер-цыпленок отварной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38,0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2,9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Из дрожжевого теста формируют шарики, кладут их швом вниз на смазанные маслом листы на расстоянии 8-10 см и ставят в теплое место для расстойки на 30-40 минут. Поверхность шариков смазывают яйцом, посыпают сахаром и выпекают 5 минут при температуре 230-240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булочки круглые, от золотисто-желтого до светло-коричневого цвета, поверхность блестящая. Тесто хорошо пропечено. Мякиш равномерно пористый, пышный. Вкус в меру соленый, с привкусом сахара, приятный. Влажность не более 34,00%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3" w:name="bookmark182"/>
      <w:r>
        <w:rPr>
          <w:b/>
          <w:bCs/>
          <w:color w:val="2D74B5"/>
        </w:rPr>
        <w:t>Технологическая карта № 165 </w:t>
      </w:r>
      <w:bookmarkEnd w:id="3"/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очка дорожная </w:t>
      </w:r>
      <w:r>
        <w:rPr>
          <w:color w:val="000000"/>
        </w:rPr>
        <w:t>Номер рецептуры: 579, 5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на подпы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(для смазки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 без крошк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рошка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 с крошко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8,4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8,0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Дрожжевое тесто разделывают на куски массой около 68 г., придавая им овальную форму, делают на поверхности 3-4 поперечных надреза, укладывают на смазанные маслом листы и ставят в тёплое место для расстойки на 30-40 минут. Поверхность шариков смазывают растопленным сливочным маслом, посыпают крошкой. Выпекают 8-10 минут при температуре 230-240°С. Для приготовления крошки муку и масло тщательно перемешивают и протирают через си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Форма булочки овальная. Поверхность с тремя-четырьмя неглубокими надрезами, отделана крошкой. Окраска от светло-коричневой до коричневой. Мякиш белый, равномерно пористый. Вкус приятный, в меру солёный. Влажность не более 36 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4" w:name="bookmark183"/>
      <w:r>
        <w:rPr>
          <w:b/>
          <w:bCs/>
          <w:color w:val="2D74B5"/>
        </w:rPr>
        <w:t>Технологическая карта № 166</w:t>
      </w:r>
      <w:bookmarkEnd w:id="4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лочка молочная </w:t>
      </w:r>
      <w:r>
        <w:rPr>
          <w:color w:val="000000"/>
        </w:rPr>
        <w:t>Номер рецептуры: 5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 на подпы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 (для смазки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,9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6,0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7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7,3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Из дрожжевого теста формуют шарики массой 58 г, кладут их швом вниз на смазанный жиром листы и ставят в теплое место для расстойки на 20-25 мин. перед выпечкой на поверхности делают три-четыре косых надреза. Выпекают 10-12 минут при температуре 230-240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 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форма круглая, поверхность с 3-4 косыми неглубокими надрезами. Консистенция – мякиш хорошо пропечен, пористый. Цвет - от желтого до светло-коричневого. Вкус - свойственный свежевыпеченному изделию из дрожжевого теста. Запах приятный, свойственный свежевыпеченному изделию из дрожжевого теста. Влажность не более 38 %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5" w:name="bookmark184"/>
      <w:r>
        <w:rPr>
          <w:color w:val="000000"/>
        </w:rPr>
        <w:t>Технологическая карта № 167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Ватрушки с творожным, овощным, фруктовым, сладким фаршем (фарш творожный)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Номер рецептуры: 555, 559, 560, 6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сто дрожжевое: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26 шт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на подпы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арш*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/30 шт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 для смазки листов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80"/>
        <w:gridCol w:w="460"/>
        <w:gridCol w:w="1300"/>
        <w:gridCol w:w="3040"/>
        <w:gridCol w:w="1980"/>
      </w:tblGrid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44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,5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*Расчет химического состава велся без учета фарша Химический состав данного блюда на 60 гр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 с творожным фаршем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6,3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9,7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Дрожжевое тесто, приготовленное опарным способом, выкладывают на подпыленный мукой стол, отрезают от него кусок массой 1-1,5 кг, закатывают его в жгут и делят на куски массой 46 г. укладывают их швом вниз на лист, смазанный жиром, дают неполную расстойку, а затем деревянным пестиком диаметром 5 см делают в них углубления, которое заполняют начинкой по 30 г. после полной расстойки ватрушки смазывают яйцом и выпекают при температуре 230-240ºС 6-8 минут. При приготовлении ватрушек с повидлом яйцом смазывают только края теста, при этом смазывать края теста следует до заполнения лепешек повид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форма ватрушек круглая, хорошо сохранена. Поверхность глянцевая, цвет корочки от золотистого до светло-коричневого. Вкус сладковатый, в меру соленый, с ароматом, свойственным виду фарша. Консистенция фарша соответствует требования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6" w:name="bookmark185"/>
      <w:r>
        <w:rPr>
          <w:b/>
          <w:bCs/>
          <w:color w:val="2D74B5"/>
        </w:rPr>
        <w:t>Технологическая карта № 168</w:t>
      </w:r>
      <w:bookmarkEnd w:id="6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Вафли </w:t>
      </w:r>
      <w:r>
        <w:rPr>
          <w:color w:val="000000"/>
        </w:rPr>
        <w:t>Номер рецептуры: 6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 с фруктов-ягодными начинам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афли – сухие, хрустящие, лёгкие мелкопористые. Не допускаются вафли с салистыми, прогорклыми, затхлыми привкусами и запахами; загрязнённые, влажные на ощупь; поломанные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7" w:name="bookmark186"/>
      <w:r>
        <w:rPr>
          <w:color w:val="000000"/>
        </w:rPr>
        <w:t>Технологическая карта № 169</w:t>
      </w:r>
      <w:bookmarkEnd w:id="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льцо сдобное, обсыпанное сахарной пудр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5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на подпы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 для тес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/8 шт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 цель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зюм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нильный саха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для прослойки тес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 для смазк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удра сахарная для обсыпк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ес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2,5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4,4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Тесто готовят опарным способом. Тесто после процесса брожения охладить до 18°С. Куски теста массой 2,5-3 кг раскатывают в пласт толщиной 15- 20 мм и смазывают половину теста сливочным масло, размягченным до консистенции густо сметаны. Пласт складываю вдвое и повторяют раскатку еще раз. После этого тесто расстаивают в течение 20-30 мин и раскатывают до толщины 5-6 см. раскатанное тесто еще раз смазывают растопленным маслом и формируют из него изделия. Раскатывают слоеное дрожжевое тесто в пласт толщиной 1,5 см, нарезают на полоски длиной 15 см. скручивают по 3 жгута и формуют в виде венка. После расстойки смазывают льезоном и выпекают при температуре 220-240°С 10 мин. Охлажденные изделия сверху посыпают сахарной пудрой. </w:t>
      </w: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изделие хорошо пропечено, сверху равномерно обсыпано сахарной пудрой, консистенция теста эластичная, пористая, на разрезе изюм распределен равномерно. Хорошая слоистость теста. Влажность не более 34 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8" w:name="bookmark187"/>
      <w:r>
        <w:rPr>
          <w:b/>
          <w:bCs/>
          <w:color w:val="2D74B5"/>
        </w:rPr>
        <w:t>Технологическая карта № 170</w:t>
      </w:r>
      <w:bookmarkEnd w:id="8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ржик молочный </w:t>
      </w:r>
      <w:r>
        <w:rPr>
          <w:color w:val="000000"/>
        </w:rPr>
        <w:t>Номер рецептуры:5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на подпыл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20 шт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Яйца (для смазки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/40 шт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трий двууглекислы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нилин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1,2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7,0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Размягченное масло взбивают с сахаром до полного его растворения, добавляют яйца и молоко, растворенные разрыхлитель и ванилин, а затем всыпают муку и замешивают тесто в течение 1-4 мин. Приготовленное тесто раскатывают в виде пласта толщиной 6-7 мм, наносят рисунок рифленой скалкой, вырезают изделия круглой формы диаметром 95 мм, укладывают на листы, смазывают яйцом и выпекают при температуре 200-220°С в течение 10-12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изделия круглой формы с узорчатой поверхностью, края с зубчиками. Цвет светло-желтый. Влажность не более 14,5 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9" w:name="bookmark188"/>
      <w:r>
        <w:rPr>
          <w:b/>
          <w:bCs/>
          <w:color w:val="2D74B5"/>
        </w:rPr>
        <w:t>Технологическая карта № 171</w:t>
      </w:r>
      <w:bookmarkEnd w:id="9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еченье </w:t>
      </w:r>
      <w:r>
        <w:rPr>
          <w:color w:val="000000"/>
        </w:rPr>
        <w:t>Номер рецептуры: 6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108"/>
        <w:gridCol w:w="1073"/>
        <w:gridCol w:w="1232"/>
        <w:gridCol w:w="1073"/>
        <w:gridCol w:w="1232"/>
        <w:gridCol w:w="1132"/>
      </w:tblGrid>
      <w:tr>
        <w:trPr>
          <w:trHeight w:val="360" w:hRule="atLeast"/>
        </w:trPr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580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еченье сахарное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7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2,0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форма печенья должна быть правильная, без изломов. Печенье должно иметь чёткий рисунок на лицевой стороне. Вкус и запах приятные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0" w:name="bookmark189"/>
      <w:r>
        <w:rPr>
          <w:color w:val="000000"/>
        </w:rPr>
        <w:t>Технологическая карта № 172</w:t>
      </w:r>
      <w:bookmarkEnd w:id="1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ирожки, печенные из сдобного теста с фарш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57, 561, 606, 6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825"/>
        <w:gridCol w:w="2388"/>
      </w:tblGrid>
      <w:tr>
        <w:trPr>
          <w:trHeight w:val="460" w:hRule="atLeast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сто дрожжевое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/13 шт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на подпы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арш*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. для смазк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 для смазки пирожков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/30 шт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80"/>
        <w:gridCol w:w="460"/>
        <w:gridCol w:w="1300"/>
        <w:gridCol w:w="3040"/>
        <w:gridCol w:w="1980"/>
      </w:tblGrid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0,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*Расчёт химического состава вёлся без учёта фарша Химический состав данного блюда на 60 гр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 с творожным фаршем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Дрожжевое тесто, приготовленное опарным способом, выкладывают на подпыленный мукой стол, отрезают от него кусок массой 1-1,5 кг, закатывают его в жгут и делят на кусочки массой 43 г. Затем кусочки формуют в шарики, дают им расстояться 5-6 минут и раскатывают на круглые лепешки толщиной 0,5- 1 см. на середину каждой лепешки кладут </w:t>
      </w:r>
      <w:r>
        <w:rPr>
          <w:b/>
          <w:bCs/>
          <w:color w:val="000000"/>
          <w:kern w:val="2"/>
        </w:rPr>
        <w:t>фарш мясной, рыбный, овощной, фруктовый или повидло, или джем </w:t>
      </w:r>
      <w:r>
        <w:rPr>
          <w:color w:val="000000"/>
          <w:kern w:val="2"/>
        </w:rPr>
        <w:t>по 25 г на пирожок и защипывают края, придавая пирожку форму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«лодочки». Сформованные пирожки укладывают швом вниз на кондитерский лист, предварительно смазанный растительным маслом, для расстойки. За 5-10 минут перед выпечкой изделия смазывают яйцом. Пирожки выпекают при температуре 200-2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8-10 минут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пирожки продолговатые, с блестящей поверхностью, от золотистой до коричневой окраски, форма не расплывчатая. Не допускается налич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щин, вытекания фарша. Мякиш хорошо пропечен, с равномерной пористостью. Вкус теста сладковатый, в меру соленый, с ароматом продукта фарша соответствует требованиям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1" w:name="bookmark190"/>
      <w:r>
        <w:rPr>
          <w:color w:val="000000"/>
        </w:rPr>
        <w:t>Технологическая карта № 173</w:t>
      </w:r>
      <w:bookmarkEnd w:id="1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ирожок печеный с капус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38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39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 или 1 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терилизованное 3,2% жирности витаминизирован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о куриное диетическ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16 шт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 шт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 рафинирован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(х/о – 20%, т/о – 21%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припущенной капусты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о куриное диетическ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16 шт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 шт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 рафинир. для смазывания противн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7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4,5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9,5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риготовить дрожжевое тесто. Для фарша мелко нашинковать белокочанную капусту, припустить ее в небольшом количестве воды с добавлением масла и соли до готовности. Охладить, добавить сваренное вкрутую и мелко нарезанное яйцо (яйца предварительно обрабатываются согласно СанПин 2.3.6.1079-0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теста и фарша формовать закрытые пирожки с капустой, выложить их на противень, смазанный маслом, сверху смазать яйцом и выпекать при температуре 200-240°С в течение 15-20 мину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12" w:name="bookmark191"/>
      <w:r>
        <w:rPr>
          <w:b/>
          <w:bCs/>
          <w:color w:val="2D74B5"/>
        </w:rPr>
        <w:t>Технологическая карта № 174</w:t>
      </w:r>
      <w:bookmarkEnd w:id="12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ирожок с яблоком </w:t>
      </w:r>
      <w:r>
        <w:rPr>
          <w:color w:val="000000"/>
        </w:rPr>
        <w:t>Номер рецептуры: 139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3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39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 или 1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терилизованное 3,2% жирности витаминизирован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 рафинирован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о куриное диетическ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16 ш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 шт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 рафинир. для смазывания противн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4,7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1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3,6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Из муки, молока, масла, сахара, яиц (яйца предварительно обрабатываются согласно СанПин 2.3.6.1079-01), дрожжей и соли приготовить дрожжевое тесто. Дать ему подняться. Приготовить начинку для пирогов: яблоки очистить от кожи и семенных гнезд, мелко нарезать, соединить с сахаром. Из теста разделать пирожки, начинить их подготовленными яблоками, уложить их на смазанный маслом противень, смазать яйцом и выпекать при t°=200-240°С в жарочном шкафу 8-10 мину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bookmarkStart w:id="13" w:name="bookmark192"/>
      <w:r>
        <w:rPr>
          <w:b/>
          <w:bCs/>
          <w:color w:val="2D74B5"/>
        </w:rPr>
        <w:t>Технологическая карта № 175</w:t>
      </w:r>
      <w:bookmarkEnd w:id="13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ряники </w:t>
      </w:r>
      <w:r>
        <w:rPr>
          <w:color w:val="000000"/>
        </w:rPr>
        <w:t>Номер рецептуры: 6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ряни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поверхность пряников целая, не подгорелая, без трещин и вздутий. Цвет – коричневый. Вкус и запах приятные.</w:t>
      </w:r>
    </w:p>
    <w:p>
      <w:pPr>
        <w:pStyle w:val="Normal"/>
        <w:jc w:val="both"/>
        <w:rPr>
          <w:b/>
          <w:b/>
          <w:bCs/>
          <w:color w:val="2D74B5"/>
          <w:sz w:val="27"/>
          <w:szCs w:val="27"/>
        </w:rPr>
      </w:pPr>
      <w:bookmarkStart w:id="14" w:name="bookmark193"/>
      <w:r>
        <w:rPr>
          <w:color w:val="000000"/>
        </w:rPr>
        <w:t>Технологическая карта № 176</w:t>
      </w:r>
      <w:bookmarkEnd w:id="1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Шанежка с картофе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5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в/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на подпы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7 ш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 ш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 йодирова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рожжи прессованны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ес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8,5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7,4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ртофель отварно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7 ш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8 ш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6,4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8,5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растительное для смазк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для смазки готовых издел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5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9,2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6"/>
        <w:gridCol w:w="2013"/>
        <w:gridCol w:w="2764"/>
        <w:gridCol w:w="1972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</w:t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рг. ценность, ккал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7,4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6"/>
        <w:gridCol w:w="2013"/>
        <w:gridCol w:w="2764"/>
        <w:gridCol w:w="1972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 Э</w:t>
            </w:r>
          </w:p>
        </w:tc>
        <w:tc>
          <w:tcPr>
            <w:tcW w:w="4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г. ценность, ккал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5,5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Тесто готовят безопарным способом. Готовое тесто делят на куски массой 53 г и раскатывают в шарики. Через 5 мин раскатывают и укладывают на противни, смазанные жиром. Оставляют для расстойки на 30 - 40 мин. После расстойки на тесто кладут картофельную массу, полностью покрывая поверх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выпечкой поверхность лепешек смазывают яично-сметанной смесью и выпекают при температуре 230 - 240 °С в течение 1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ые шанежки смазывают сливочным мас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тофельная масса: очищенный картофель заливают горячей водой, добавляют соль, варят до готовности при закрытой крышке и слабом кипении. Отвар сливают, картофель обсушивают, и горячим протирают. Добавляют горячее растопленное масло, кипящее молоко, массу перемешивают, взбивают, постепенно добавляя яйца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артофельная масса равномерно покрывает всю поверхность теста. Цвет от золотистого до кремового. Вкус свойственный картофелю и дрожжевому тесту, с ароматом сметаны и яиц. Мякиш пористый, пропеченный.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2D74B5"/>
          <w:sz w:val="27"/>
          <w:szCs w:val="27"/>
        </w:rPr>
      </w:pPr>
      <w:r>
        <w:rPr>
          <w:b/>
          <w:bCs/>
          <w:color w:val="2D74B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nadzor.ru/docs/dou_mu07.zip" TargetMode="External"/><Relationship Id="rId3" Type="http://schemas.openxmlformats.org/officeDocument/2006/relationships/hyperlink" Target="http://detnadzor.ru/docs/dou_mu07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8:00Z</dcterms:created>
  <dc:creator>ТАНЮЛЯ</dc:creator>
  <dc:description/>
  <cp:keywords/>
  <dc:language>en-US</dc:language>
  <cp:lastModifiedBy>ТАНЮЛЯ</cp:lastModifiedBy>
  <dcterms:modified xsi:type="dcterms:W3CDTF">2020-02-10T01:38:00Z</dcterms:modified>
  <cp:revision>2</cp:revision>
  <dc:subject/>
  <dc:title>https://zinref</dc:title>
</cp:coreProperties>
</file>