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</w:t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940"/>
      </w:tblGrid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К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ат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витамин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негрет овощн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квашеной капусты с лу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моркови с зеленым горош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репчатого лука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вежих огурц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вежих помидор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вежих помидоров и огурц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вежих помидоров с перце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векл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веклы и морков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белокочанной капусты с морковью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веклы с чесно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соленых огурцов с лу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из яблок с чернослив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картофельный с огурцами солеными или капустой квашеной</w:t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терброд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терброды с масл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терброды с сыром</w:t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номические товар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атон нарезн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(порциями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вощи натуральные (помидоры, огурцы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лоды и ягоды свежи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ыбные консервы (порциями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ыр (порциями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 из овоще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кра кабачковая</w:t>
            </w:r>
          </w:p>
        </w:tc>
      </w:tr>
      <w:tr>
        <w:trPr>
          <w:trHeight w:val="5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кабачковая (готовый продукт промышленного производства) для детского питания с растительным масл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кра овощн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кра свекольная или морковн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вощи в молочном соус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гу из овощей с кабачкам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гу овощно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ла тушен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ла, тушенная в сметане или молочном соусе</w:t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льоны</w:t>
            </w:r>
          </w:p>
        </w:tc>
      </w:tr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з кур прозрачный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8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040"/>
      </w:tblGrid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К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мясной прозрач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мясокост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рыбный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орщ вегетарианский (мелкошинкованный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орщ с капустой и картофеле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орщ с фасолью и картофеле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сольник домашни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сольник ленинградски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ольник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гороховый вегетариански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картофельный вегетариански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картофельный с клецками.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картофельный с макаронными изделиям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картофельный с мясными фрикаделькам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крестьянский с круп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овсяный на мясном бульон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рыб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рыбный из консерв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Щи из квашеной капусты с картофеле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Щи из свежей капусты с картофелем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ы молочны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молочный с круп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п молочный с макаронными изделиями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ниры к супа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ренки из пшеничного хлеба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рикадельки мясные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"Дружба"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гречневая молочная жид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из смеси двух круп с яблоками (крупа перловая и овсяная).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манная молочная жид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молочная кукурузная жид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овсяная из «Геркулеса» жид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пшеничная молочная жид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пшенная молочная жид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рисовая молочная жид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ячневая вязк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лов вегетарианский с сухофруктами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 из макаронных издели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кароны отварные с сыром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 из яиц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млет натураль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млет с сыр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 вареные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 из творога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реники ленивы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удинг творожный паров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ырники из творога запеченные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 из рыбы</w:t>
            </w:r>
          </w:p>
        </w:tc>
      </w:tr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тлеты рыбные любительские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73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280"/>
      </w:tblGrid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К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ыба, запеченная в омлет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ыба, запеченная с картофелем по-русск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ыба, тушенная в томате с овощам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ельдь с гарниром (картофель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ельдь с лу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фтели рыбные</w:t>
            </w:r>
          </w:p>
        </w:tc>
      </w:tr>
      <w:tr>
        <w:trPr>
          <w:trHeight w:val="280" w:hRule="atLeast"/>
        </w:trPr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а из мяса, птицы, кролика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фстроганов из отварной говядин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лубцы ленивы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уляш из отварного мяса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аркое по-домашнему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ная запеканка с мяс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тлета мясная рубленая, запеченная с соусом молочны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тлеты рубленые из птиц или кролика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тлеты, биточки, шницели.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ясо отварное тушеное с картофелем по-домашнему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ясо, или птица отварные с гарнир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чень по-строгановск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чень, тушеная в соус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лов из отварной говядин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лов из отварной птиц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тица или кролик отварны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тица отварн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гу из птиц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фле из кур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фле из отварной говядины парово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фтели из говядины с рисом («ёжики»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рикадельки из птицы</w:t>
            </w:r>
          </w:p>
        </w:tc>
      </w:tr>
      <w:tr>
        <w:trPr>
          <w:trHeight w:val="280" w:hRule="atLeast"/>
        </w:trPr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нир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Зеленый горошек отварн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Зеленый горошек отварной с масл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тушен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, тушенная с морковью в молок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 и овощи, тушеные в соус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 отварн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 отварной, запеченный с растительным масл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ное пюр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ша гречневая рассыпчат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117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каронные изделия отварные с масл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каронные изделия отварные с овощам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, тушенная с чернослив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вощи отварны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юре из гороха с масл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юре морковно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ис отварн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ложный гарнир (рис отварной, овощи тушеные)</w:t>
            </w:r>
          </w:p>
        </w:tc>
      </w:tr>
      <w:tr>
        <w:trPr>
          <w:trHeight w:val="280" w:hRule="atLeast"/>
        </w:trPr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с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Заправка для салат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белый на мясном, рыбном бульон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белый основной</w:t>
            </w:r>
          </w:p>
        </w:tc>
      </w:tr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молочный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8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040"/>
      </w:tblGrid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К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молочный (для подачи к блюду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молочный для запекани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молочный сладки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томат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шоколадный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итк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као с молоком сгущённы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исель из клюкв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исель из концентрата плодового или ягодного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исель из кураг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исель из плодов шиповника (витаминный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исель молоч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исломолочные напитк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апельсинов или мандарин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апельсинов с яблокам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крыжовника или смородин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плодов или ягод сушёных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14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свежезамороженных ягод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свежих плод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свежих плодов или ягод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свежих фрукт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смеси сухофруктов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мпот из яблок с лимон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фейный напиток витаминизированный на молок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15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фейный напиток из цикория с моло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фейный напиток с моло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 кипячёно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питок из плодов шиповника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ки овощные, фруктовые и ягодны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Чай с молоком или сливкам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Чай с сахаром, вареньем, джемом, медом, повидлом</w:t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чные издели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очка «Веснушка»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очка домашня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очка дорожн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очка молочна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трушки с творожным, овощным, фруктовым, сладким фарше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фл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льцо сдобное, обсыпанное сахарной пудр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оржик молочны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чень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рожки, печенные из сдобного теста с фарше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рожок печеный с капустой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рожок с яблоком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ряник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Шанежка с картофелем</w:t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о</w:t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7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220"/>
      </w:tblGrid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К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сто для ватрушек, пирогов, кулебяк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сто дрожжевое просто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сто дрожжевое сдобное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есто дрожжевое сдобное на растительном масле</w:t>
            </w:r>
          </w:p>
        </w:tc>
      </w:tr>
      <w:tr>
        <w:trPr>
          <w:trHeight w:val="280" w:hRule="atLeast"/>
        </w:trPr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рши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арш из свежей капусты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арш творожный (для ватрушек, пирожков и вареников)</w:t>
            </w:r>
          </w:p>
        </w:tc>
      </w:tr>
      <w:tr>
        <w:trPr>
          <w:trHeight w:val="32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арш яблочны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АЛАТ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УТЕРБРОД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СТРОНОМИЧЕСКИЕ ТОВАР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ЛЮДА ИЗ ОВОЩЕЙ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2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УЛЬОН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3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УП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4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УПЫ МОЛОЧНЫЕ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5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РНИРЫ К СУПАМ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6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ЛЮДА ИЗ МАКАРОННЫХ ИЗДЕЛИЙ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ЛЮДА ИЗ ЯИЦ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ЛЮДА ИЗ ТВОРОГА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7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ЛЮДА ИЗ РЫБ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ЛЮДА ИЗ МЯСА, ПТИЦЫ, КРОЛИКА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8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9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РНИР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0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5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1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УСЫ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6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2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7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ПИТКИ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3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4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5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ЧНЫЕ ИЗДЕЛИЯ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6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9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4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5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6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СТО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7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28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8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79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80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АРШИ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1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81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82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5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хнологическая карта № 183 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s://zinref.ru/000_uchebniki/02700kulinaria/017_recepti_Dou_iskorka_2018/001.htm" \l "bookmark2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6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7:00Z</dcterms:created>
  <dc:creator>ТАНЮЛЯ</dc:creator>
  <dc:description/>
  <cp:keywords/>
  <dc:language>en-US</dc:language>
  <cp:lastModifiedBy>ТАНЮЛЯ</cp:lastModifiedBy>
  <dcterms:modified xsi:type="dcterms:W3CDTF">2020-02-10T01:40:00Z</dcterms:modified>
  <cp:revision>3</cp:revision>
  <dc:subject/>
  <dc:title>https://zinref</dc:title>
</cp:coreProperties>
</file>