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bookmarkStart w:id="0" w:name="bookmark30"/>
      <w:r>
        <w:rPr>
          <w:b/>
          <w:bCs/>
          <w:color w:val="000000"/>
          <w:kern w:val="2"/>
        </w:rPr>
        <w:t>БЛЮДА ИЗ ОВОЩЕЙ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1" w:name="bookmark31"/>
      <w:r>
        <w:rPr>
          <w:color w:val="000000"/>
          <w:kern w:val="2"/>
        </w:rPr>
        <w:t>Технологическая карта № 2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2" w:name="bookmark31"/>
      <w:r>
        <w:rPr>
          <w:color w:val="000000"/>
          <w:kern w:val="2"/>
        </w:rPr>
        <w:t> </w:t>
      </w:r>
      <w:bookmarkEnd w:id="2"/>
      <w:r>
        <w:rPr>
          <w:color w:val="000000"/>
          <w:kern w:val="2"/>
        </w:rPr>
        <w:t>Наименование изделия: </w:t>
      </w:r>
      <w:r>
        <w:rPr>
          <w:b/>
          <w:bCs/>
          <w:color w:val="000000"/>
          <w:kern w:val="2"/>
        </w:rPr>
        <w:t>Икра кабачковая </w:t>
      </w:r>
      <w:r>
        <w:rPr>
          <w:color w:val="000000"/>
          <w:kern w:val="2"/>
        </w:rPr>
        <w:t>Номер рецептуры: 53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Normal"/>
        <w:rPr>
          <w:color w:val="000000"/>
        </w:rPr>
      </w:pPr>
      <w:r>
        <w:rPr>
          <w:color w:val="000000"/>
        </w:rPr>
        <w:t>-М.: ДеЛи принт, 2012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Кабачк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45/35</w:t>
            </w:r>
            <w:r>
              <w:rPr>
                <w:color w:val="000000"/>
                <w:position w:val="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68/53</w:t>
            </w:r>
            <w:r>
              <w:rPr>
                <w:color w:val="000000"/>
                <w:position w:val="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оматное пюр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spacing w:lineRule="atLeast" w:line="280"/>
        <w:rPr>
          <w:color w:val="000000"/>
          <w:position w:val="8"/>
          <w:sz w:val="16"/>
          <w:szCs w:val="16"/>
        </w:rPr>
      </w:pPr>
      <w:r>
        <w:rPr>
          <w:color w:val="000000"/>
          <w:position w:val="8"/>
        </w:rPr>
        <w:t>1 Масса припущенных кабачков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4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7,8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1,7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Очищенные от кожицы кабачки, нарезанные кружочками, припускают, измельчают, добавляют припущенный с томатом шинкованный репчатый лук и тушат до готовности в течение 15-2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. </w:t>
      </w:r>
      <w:r>
        <w:rPr>
          <w:color w:val="000000"/>
          <w:kern w:val="2"/>
        </w:rPr>
        <w:t>Внешний вид: уложена горкой, посыпана зеленью. Консистенция: мягкая, сочная, однородная. Цвет: светло-коричневый. Вкус: продуктов, входящих в блюдо. Запах: продуктов, входящих в блюд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3" w:name="bookmark32"/>
      <w:r>
        <w:rPr>
          <w:color w:val="000000"/>
          <w:kern w:val="2"/>
        </w:rPr>
        <w:t>Технологическая карта № 29</w:t>
      </w:r>
      <w:bookmarkEnd w:id="3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Икра кабачковая для детского питания с растительным маслом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>Номер рецептуры: 4а</w:t>
      </w:r>
    </w:p>
    <w:p>
      <w:pPr>
        <w:pStyle w:val="Normal"/>
        <w:jc w:val="both"/>
        <w:rPr>
          <w:color w:val="000000"/>
          <w:sz w:val="27"/>
          <w:szCs w:val="27"/>
        </w:rPr>
      </w:pPr>
      <w:hyperlink r:id="rId2" w:tgtFrame="_blank">
        <w:r>
          <w:rPr>
            <w:rStyle w:val="InternetLink"/>
            <w:color w:val="000000"/>
          </w:rPr>
          <w:t>Наименование сборника рецептур: Методические указания города Москвы «Организация питания в дошкольных образовательных </w:t>
        </w:r>
      </w:hyperlink>
      <w:r>
        <w:rPr>
          <w:color w:val="000000"/>
        </w:rPr>
        <w:t>учреждениях» (утв. Департаментом образования города Москвы) – М.: 2007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1372"/>
        <w:gridCol w:w="1252"/>
        <w:gridCol w:w="1391"/>
        <w:gridCol w:w="1331"/>
      </w:tblGrid>
      <w:tr>
        <w:trPr>
          <w:trHeight w:val="300" w:hRule="atLeast"/>
        </w:trPr>
        <w:tc>
          <w:tcPr>
            <w:tcW w:w="3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58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кабачковая для детского питани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4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9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9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58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 рафинирован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18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420"/>
        <w:gridCol w:w="2400"/>
      </w:tblGrid>
      <w:tr>
        <w:trPr>
          <w:trHeight w:val="32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кра кабачковая для детского питания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подсолнечное рафинированное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со сметаной 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76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со сметаной на 3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3,8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с соусом молочным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7,7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Растительное масло залить в кастрюлю и нагреть до температуры 60-70°С. В разогретое масло выложить икру из банок, перемешать и прогреть в течение 3-5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30-40 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4" w:name="bookmark33"/>
      <w:r>
        <w:rPr>
          <w:color w:val="000000"/>
          <w:kern w:val="2"/>
        </w:rPr>
        <w:t>Технологическая карта № 30 </w:t>
      </w:r>
      <w:bookmarkEnd w:id="4"/>
      <w:r>
        <w:rPr>
          <w:color w:val="000000"/>
          <w:kern w:val="2"/>
        </w:rPr>
        <w:t>Наименование изделия: </w:t>
      </w:r>
      <w:r>
        <w:rPr>
          <w:b/>
          <w:bCs/>
          <w:color w:val="000000"/>
          <w:kern w:val="2"/>
        </w:rPr>
        <w:t>Икра овощная </w:t>
      </w:r>
      <w:r>
        <w:rPr>
          <w:color w:val="000000"/>
          <w:kern w:val="2"/>
        </w:rPr>
        <w:t>Номер рецептуры: 1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аклажаны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бачк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Капуста свеж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оматное пюр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4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2,7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49,1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Обработанные баклажаны запекают в жарочном шкафу, снимают кожицу, охлаждают и измельчают. Нарезанные кружочками кабачки с предварительно удаленной кожицей запекают в жарочном шкафу и мелко нарезают. Шинкованную белокочанную капусту тушат до полуготовности, добавляю пассерованный с томатом репчатый лук, морковь и тушат до готовности капусты, затем добавляют кабачки, баклажаны и тушат вместе 15-20 мин, заправляют солью. Отпускают уложив на тарелку горкой.</w:t>
      </w:r>
    </w:p>
    <w:p>
      <w:pPr>
        <w:pStyle w:val="Normal"/>
        <w:spacing w:lineRule="atLeast" w:line="28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мпература подачи: </w:t>
      </w:r>
      <w:r>
        <w:rPr>
          <w:color w:val="000000"/>
        </w:rPr>
        <w:t>от 10 до 14 </w:t>
      </w:r>
      <w:r>
        <w:rPr>
          <w:color w:val="000000"/>
          <w:position w:val="8"/>
        </w:rPr>
        <w:t>0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ех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икра уложена горкой, посыпана зеленью. Консистенция мягкая, сочная, однородная. Цвет светло-коричневый. Вкус жареных овощей, пассерованного репчатого лука и томата. Запах жареных овощей, пассерованного репчатого лука и тома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5" w:name="bookmark34"/>
      <w:r>
        <w:rPr>
          <w:color w:val="000000"/>
          <w:kern w:val="2"/>
        </w:rPr>
        <w:t>Технологическая карта № 31</w:t>
      </w:r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Икра свекольная или морковная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рецептуры: 54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Normal"/>
        <w:rPr>
          <w:color w:val="000000"/>
        </w:rPr>
      </w:pPr>
      <w:r>
        <w:rPr>
          <w:color w:val="000000"/>
        </w:rPr>
        <w:t>-М.: ДеЛи принт, 2012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векл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  <w:position w:val="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  <w:position w:val="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или 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  <w:position w:val="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  <w:position w:val="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оматное пюр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spacing w:lineRule="atLeast" w:line="280"/>
        <w:rPr>
          <w:color w:val="000000"/>
          <w:position w:val="8"/>
          <w:sz w:val="16"/>
          <w:szCs w:val="16"/>
        </w:rPr>
      </w:pPr>
      <w:r>
        <w:rPr>
          <w:color w:val="000000"/>
          <w:position w:val="8"/>
        </w:rPr>
        <w:t>1 Масса отварных очищенных овощей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икры свекольной на 4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,0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икры свекольной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,0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03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икры морковной на 4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7,4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икры морковной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5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6,2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Свеклу или морковь отваривают, очищают от кожицы и измельчают. Лук репчатый шинкуют и пассеруют, в конце пассирования добавляют томатное пюре. Измельченные овощи соединяют с пассерованным луком, добавляют сахар, прогревают и охлаждаю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. </w:t>
      </w:r>
      <w:r>
        <w:rPr>
          <w:color w:val="000000"/>
          <w:kern w:val="2"/>
        </w:rPr>
        <w:t>Внешний вид: икра имеет однородную консистенцию, все компоненты равномерно перемешаны. Консистенция: мягкая, сочная. Цвет: продуктов, входящих в блюдо. Вкус: продуктов, входящих в блюдо. Запах: продуктов, входящих в блюд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6" w:name="bookmark35"/>
      <w:r>
        <w:rPr>
          <w:color w:val="000000"/>
          <w:kern w:val="2"/>
        </w:rPr>
        <w:t>Технологическая карта № 32</w:t>
      </w:r>
      <w:bookmarkEnd w:id="6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Овощи в молочном соус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212, 213, 44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1391"/>
        <w:gridCol w:w="1232"/>
        <w:gridCol w:w="1391"/>
        <w:gridCol w:w="1330"/>
      </w:tblGrid>
      <w:tr>
        <w:trPr>
          <w:trHeight w:val="300" w:hRule="atLeast"/>
        </w:trPr>
        <w:tc>
          <w:tcPr>
            <w:tcW w:w="3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1,2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пуста белокочанна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шек зелёный консервированны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рипущенных овоще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ус молочный: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56,2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0,3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0,31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3,4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3,44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,6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6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 с соусом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5/7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6/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6/94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,7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7,0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,5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47,2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125/7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6,9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1,3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</w:rPr>
              <w:t>325,2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 соуса молочного. </w:t>
      </w:r>
      <w:r>
        <w:rPr>
          <w:color w:val="000000"/>
          <w:kern w:val="2"/>
        </w:rPr>
        <w:t>Горячей смесью молока и воды разводят подсушенную без изменения цвета и растёртую со сливочным маслом муку. Варят при слабом кипении 7-10 минут. Добавляют сахар, соль, процеживают и доводят до кипения, заправляют масл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 соуса молочного. </w:t>
      </w:r>
      <w:r>
        <w:rPr>
          <w:color w:val="000000"/>
          <w:kern w:val="2"/>
        </w:rPr>
        <w:t>Консистенция жидкой сметаны, без комков заварившейся муки. Цвет белый, вкус молочный. Не допускается вкус пригоревшего моло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 приготовления овощей. </w:t>
      </w:r>
      <w:r>
        <w:rPr>
          <w:color w:val="000000"/>
          <w:kern w:val="2"/>
        </w:rPr>
        <w:t>Приготовленные овощи нарезают средними кубиками 1×1 см. Припускают по отдельности при закрытой крышке с добавлением масла слоем не более 10-12 см. Соединяют с зелёным горошком, молочным соусом средней густоты и кипятят 1-2 мин.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>Отпускают, укладывая овощи горкой, посыпают зеленью.</w:t>
      </w:r>
    </w:p>
    <w:p>
      <w:pPr>
        <w:pStyle w:val="Normal"/>
        <w:spacing w:lineRule="atLeast" w:line="30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мпература подачи: </w:t>
      </w:r>
      <w:r>
        <w:rPr>
          <w:color w:val="000000"/>
        </w:rPr>
        <w:t>6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1 часа с момента пригото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. </w:t>
      </w:r>
      <w:r>
        <w:rPr>
          <w:color w:val="000000"/>
          <w:kern w:val="2"/>
        </w:rPr>
        <w:t>Овощи имеют слегка солёный вкус, аромат молока. Не допускается запах перегоревшего молока и овощей. Цвет, свойственный овощам. Консистенция мягкая. Форма нарезки овощей сохране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7" w:name="bookmark36"/>
      <w:r>
        <w:rPr>
          <w:color w:val="000000"/>
          <w:kern w:val="2"/>
        </w:rPr>
        <w:t>Технологическая карта № 33</w:t>
      </w:r>
      <w:bookmarkEnd w:id="7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Рагу из овощей с кабачк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211, 45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1391"/>
        <w:gridCol w:w="1232"/>
        <w:gridCol w:w="1391"/>
        <w:gridCol w:w="1330"/>
      </w:tblGrid>
      <w:tr>
        <w:trPr>
          <w:trHeight w:val="300" w:hRule="atLeast"/>
        </w:trPr>
        <w:tc>
          <w:tcPr>
            <w:tcW w:w="3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пуста белокочанна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Кабачк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Горошек консервированны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ус сметанны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готового рагу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22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,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2,5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,97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,2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75,5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Очищенные овощи нарезают кубиками. Морковь припускают с добавлением масла до полуготовности, добавляют к ней обжаренный картофель, капусту, припущенную шашками, кабачки сырые, соль, припускают при закрытой крышке 10-15 мин, добавляют сметанный соус и тушат в соусе еще 10-15 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тпуске укладывают горкой и поливают растопленным мас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тсутствии того или иного вида овощей, указанных в рецептуре, можно готовить блюдо из остальных овощей, увеличив их закладку.</w:t>
      </w:r>
    </w:p>
    <w:p>
      <w:pPr>
        <w:pStyle w:val="Normal"/>
        <w:spacing w:lineRule="atLeast" w:line="28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мпература подачи: </w:t>
      </w:r>
      <w:r>
        <w:rPr>
          <w:color w:val="000000"/>
        </w:rPr>
        <w:t>65</w:t>
      </w:r>
      <w:r>
        <w:rPr>
          <w:color w:val="000000"/>
          <w:position w:val="8"/>
        </w:rPr>
        <w:t>о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1 часа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Кусочки овощей одинаковой формы и величины, консистенция мягкая, сочная. Форма нарезки сохранилась, допускается часть разварившегося картофеля. Не допускается запах подгоревших и пареных овощ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8" w:name="bookmark37"/>
      <w:r>
        <w:rPr>
          <w:color w:val="000000"/>
          <w:kern w:val="2"/>
        </w:rPr>
        <w:t>Технологическая карта № 34 </w:t>
      </w:r>
      <w:bookmarkEnd w:id="8"/>
      <w:r>
        <w:rPr>
          <w:color w:val="000000"/>
          <w:kern w:val="2"/>
        </w:rPr>
        <w:t>Наименование изделия: </w:t>
      </w:r>
      <w:r>
        <w:rPr>
          <w:b/>
          <w:bCs/>
          <w:color w:val="000000"/>
          <w:kern w:val="2"/>
        </w:rPr>
        <w:t>Рагу овощное </w:t>
      </w:r>
      <w:r>
        <w:rPr>
          <w:color w:val="000000"/>
          <w:kern w:val="2"/>
        </w:rPr>
        <w:t>Номер рецептуры: 57</w:t>
      </w:r>
    </w:p>
    <w:p>
      <w:pPr>
        <w:pStyle w:val="Normal"/>
        <w:jc w:val="both"/>
        <w:rPr>
          <w:color w:val="000000"/>
          <w:sz w:val="27"/>
          <w:szCs w:val="27"/>
        </w:rPr>
      </w:pPr>
      <w:hyperlink r:id="rId3" w:tgtFrame="_blank">
        <w:r>
          <w:rPr>
            <w:rStyle w:val="InternetLink"/>
            <w:color w:val="000000"/>
          </w:rPr>
          <w:t>Наименование сборника рецептур: Методические указания города Москвы «Организация питания в дошкольных образовательных </w:t>
        </w:r>
      </w:hyperlink>
      <w:r>
        <w:rPr>
          <w:color w:val="000000"/>
        </w:rPr>
        <w:t>учреждениях» (утв. Департаментом образования города Москвы) – М.: 2007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1390"/>
        <w:gridCol w:w="1231"/>
        <w:gridCol w:w="1390"/>
        <w:gridCol w:w="1330"/>
      </w:tblGrid>
      <w:tr>
        <w:trPr>
          <w:trHeight w:val="300" w:hRule="atLeast"/>
        </w:trPr>
        <w:tc>
          <w:tcPr>
            <w:tcW w:w="3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1,1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1,4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09 по 31.10 х/о – 25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5,2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11 по 31.12 х/о – 30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 01.01 по 28-29.02 х/о – 35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56,2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 01.03 по 31.08 х/о – 40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69,2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пуста белокочанная (х/о 20%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 красна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до 01.01 х/о – 20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01 х/о-25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58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терилизованное 3,2% жирности витаминизированно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 несолено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58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йодированная с пониженным содержанием натр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ускается взамен овощей свежих использовать соответствующие овощи свежие быстрозамороженные в тех же количествах (нетто). Их используют без предварительного размораживания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jc w:val="both"/>
        <w:rPr/>
      </w:pPr>
      <w:r>
        <w:rPr/>
        <w:t>Химический состав данного блюда 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7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9,2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168,4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4,0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10,5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,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Картофель, морковь очистить, промыть, нарезать дольками или кубиками и припустить в небольшом количестве воды со сливочным маслом до полуготовности. Белокочанную капусту нарезать шашечками и припустить в воде. Затем картофель и овощи соединить, залить горячим молоком, добавить соль и продолжать тушить до готов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. </w:t>
      </w:r>
      <w:r>
        <w:rPr>
          <w:color w:val="000000"/>
          <w:kern w:val="2"/>
        </w:rPr>
        <w:t>Овощи должны сохранять форму нарезки. Вкус и запах характерные для тушеных овощ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9" w:name="bookmark38"/>
      <w:r>
        <w:rPr>
          <w:color w:val="000000"/>
          <w:kern w:val="2"/>
        </w:rPr>
        <w:t>Технологическая карта № 35</w:t>
      </w:r>
      <w:bookmarkEnd w:id="9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>Наименование изделия: </w:t>
      </w:r>
      <w:r>
        <w:rPr>
          <w:b/>
          <w:bCs/>
          <w:color w:val="000000"/>
          <w:kern w:val="2"/>
        </w:rPr>
        <w:t>Свекла тушеная </w:t>
      </w:r>
      <w:r>
        <w:rPr>
          <w:color w:val="000000"/>
          <w:kern w:val="2"/>
        </w:rPr>
        <w:t>Номер рецептуры: 59</w:t>
      </w:r>
    </w:p>
    <w:p>
      <w:pPr>
        <w:pStyle w:val="Normal"/>
        <w:jc w:val="both"/>
        <w:rPr>
          <w:color w:val="000000"/>
          <w:sz w:val="27"/>
          <w:szCs w:val="27"/>
        </w:rPr>
      </w:pPr>
      <w:hyperlink r:id="rId4" w:tgtFrame="_blank">
        <w:r>
          <w:rPr>
            <w:rStyle w:val="InternetLink"/>
            <w:color w:val="000000"/>
          </w:rPr>
          <w:t>Наименование сборника рецептур: Методические указания города Москвы «Организация питания в дошкольных образовательных </w:t>
        </w:r>
      </w:hyperlink>
      <w:r>
        <w:rPr>
          <w:color w:val="000000"/>
        </w:rPr>
        <w:t>учреждениях» (утв. Департаментом образования города Москвы) – М.: 2007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1370"/>
        <w:gridCol w:w="1231"/>
        <w:gridCol w:w="1390"/>
        <w:gridCol w:w="1330"/>
      </w:tblGrid>
      <w:tr>
        <w:trPr>
          <w:trHeight w:val="300" w:hRule="atLeast"/>
        </w:trPr>
        <w:tc>
          <w:tcPr>
            <w:tcW w:w="3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векла , т/о-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до 01.01 х/о-2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  <w:position w:val="8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  <w:r>
              <w:rPr>
                <w:color w:val="000000"/>
                <w:position w:val="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 01.01 х/о-25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векла быстрозамороженна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 (х/о-16%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 быстрозамороженны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8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 рафинированно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етрушка (зелень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58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йодированная с пониженным содержанием натри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spacing w:lineRule="atLeast" w:line="280"/>
        <w:rPr>
          <w:color w:val="000000"/>
          <w:position w:val="8"/>
          <w:sz w:val="16"/>
          <w:szCs w:val="16"/>
        </w:rPr>
      </w:pPr>
      <w:r>
        <w:rPr>
          <w:color w:val="000000"/>
          <w:position w:val="8"/>
        </w:rPr>
        <w:t>1 - Масса вареной очищенной свеклы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,1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8,5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</w:tr>
    </w:tbl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Химический состав данного блюда 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1754"/>
        <w:gridCol w:w="3023"/>
        <w:gridCol w:w="1971"/>
      </w:tblGrid>
      <w:tr>
        <w:trPr>
          <w:trHeight w:val="420" w:hRule="atLeast"/>
        </w:trPr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Вареную очищенную свеклу натирают на терке, лук нарезают полукольцами, перемешивают, заправляют маслом, добавляют соль и тушат 10—</w:t>
      </w:r>
    </w:p>
    <w:p>
      <w:pPr>
        <w:pStyle w:val="Normal"/>
        <w:rPr>
          <w:color w:val="000000"/>
        </w:rPr>
      </w:pPr>
      <w:r>
        <w:rPr>
          <w:color w:val="000000"/>
        </w:rPr>
        <w:t>15 мин (быстрозамороженный овощи тушат не размораживая). При отпуске блюдо посыпают зелень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10" w:name="bookmark39"/>
      <w:r>
        <w:rPr>
          <w:color w:val="000000"/>
          <w:kern w:val="2"/>
        </w:rPr>
        <w:t>Технологическая карта № 36</w:t>
      </w:r>
      <w:bookmarkEnd w:id="10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Свекла, тушенная в сметане или молочном соус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2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18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420"/>
        <w:gridCol w:w="2400"/>
      </w:tblGrid>
      <w:tr>
        <w:trPr>
          <w:trHeight w:val="32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векл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6,7⃰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или соус молочный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  <w:t>⃰</w:t>
      </w:r>
      <w:r>
        <w:rPr>
          <w:color w:val="000000"/>
        </w:rPr>
        <w:t>- Масса отварной очищенной свеклы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со сметаной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с соусом молочным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8,1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</w:t>
      </w:r>
      <w:r>
        <w:rPr>
          <w:color w:val="000000"/>
          <w:kern w:val="2"/>
        </w:rPr>
        <w:t>: свеклу промывают, заливают кипящей водой, варят при слабом кипении 1час 20 мин, затем отвар сливают и быстро охлаждают свеклу в холодной проточной воде.</w:t>
      </w:r>
    </w:p>
    <w:p>
      <w:pPr>
        <w:pStyle w:val="Normal"/>
        <w:rPr>
          <w:color w:val="000000"/>
        </w:rPr>
      </w:pPr>
      <w:r>
        <w:rPr>
          <w:color w:val="000000"/>
        </w:rPr>
        <w:t>Свеклу можно запечь в жарочном шкафу при температуре 160°С до готовности. Отваренную свеклу очищают, нарезают соломкой. Добавляют сливочное масло, соль, сметанный соус. Тушат 10 мин при слабом нагрев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65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1 часа с момента приготов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свекла уложена горкой. Цвет характерный для отварной свеклы, если свекла запеклась - более темный. Вкус сладковатый. Консистенция мягкая, сочна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11" w:name="bookmark40"/>
      <w:r>
        <w:rPr>
          <w:b/>
          <w:bCs/>
          <w:color w:val="000000"/>
          <w:kern w:val="2"/>
        </w:rPr>
        <w:t>БУЛЬОНЫ</w:t>
      </w:r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12" w:name="bookmark41"/>
      <w:r>
        <w:rPr>
          <w:color w:val="000000"/>
          <w:kern w:val="2"/>
        </w:rPr>
        <w:t>Технологическая карта № 37</w:t>
      </w:r>
      <w:bookmarkEnd w:id="12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Бульон из кур прозрач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13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2170"/>
        <w:gridCol w:w="2527"/>
      </w:tblGrid>
      <w:tr>
        <w:trPr>
          <w:trHeight w:val="300" w:hRule="atLeast"/>
        </w:trPr>
        <w:tc>
          <w:tcPr>
            <w:tcW w:w="4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4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уры потрошенные 1 кат.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са отварной курицы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5*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кости кур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йца для оттяжки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/3 шт.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етрушка (корень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0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6"/>
        <w:gridCol w:w="2013"/>
        <w:gridCol w:w="2764"/>
        <w:gridCol w:w="1972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 Э</w:t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нерг. ценность, ккал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0,94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18,55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>*с учётом отходов на порционирование и спинную к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Бульон из кур готовят, если в меню включено блюдо из отварной птицы. Тушки кур обрабатывают – кожу на шейке разрезают вдоль со стороны позвоночника, оголяют шейку и вырубают её по последнему шейному позвонку. Ножки должны быть удалены ниже коленного сустава на 1 см. Удаляют внутренний жир, крылья по локтевой сустав. Промывают в проточной воде. Крылья вывёртывают к спинке, прижимая кожу, суставы окорочков соединяют вместе (связывают) и прижимают окорочка к тушке. Подготовленные тушки кур закладывают в кипящую воду и варят при слабом кипении, снимая пену и жир, 50-60 мин. Время варки цыплят – 20-30 мин, старых кур – 2-3 часа. За 40 мин до готовности добавляют белые коренья, подпечённые до золотистого цвета, ломтики моркови и лука, соль. Готовый бульон процеживают. При недостаточной прозрачности бульон осветля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осветления бульона готовят оттяжку. Для оттяжки: дополнительно используют кости птицы из расчёта 200 г на 1 л. бульона. Кости измельчают, заливают холодной водой (1 л. на 1 кг костей), добавляют соль и выдерживают 1,5 ч при температуре 4°С. Затем добавляют слегка взбитые яичные белки (на 260 г. воды 1/15 шт. яйца или белок яиц для оттяжки). Оттяжку добавляют в охлаждённый до 55°С бульон, перемешивают и проваривают при слабом нагреве без видимого кипения, пока оттяжка не осядет на дно. В процессе варки не перемешивают. С готового бульона снимают пену, жир и процеживают.</w:t>
      </w:r>
    </w:p>
    <w:p>
      <w:pPr>
        <w:pStyle w:val="Normal"/>
        <w:rPr/>
      </w:pPr>
      <w:r>
        <w:rPr>
          <w:color w:val="000000"/>
        </w:rPr>
        <w:t>Бульон отпускают с гарниром. Гарниры: кнели, фрикадельки, отварные крупы, гренки. </w:t>
      </w:r>
      <w:r>
        <w:rPr>
          <w:b/>
          <w:bCs/>
          <w:color w:val="000000"/>
        </w:rPr>
        <w:t>Срок реализации: </w:t>
      </w:r>
      <w:r>
        <w:rPr>
          <w:color w:val="000000"/>
        </w:rPr>
        <w:t>не более 5 часов с момента приготовления, при хранении бульона при температуре от 2 до 6°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бульон прозрачный, без наличия жира, с выраженным запахом курицы, ароматом овощей, слабосолёны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13" w:name="bookmark42"/>
      <w:r>
        <w:rPr>
          <w:color w:val="000000"/>
          <w:kern w:val="2"/>
        </w:rPr>
        <w:t>Технологическая карта № 38</w:t>
      </w:r>
      <w:bookmarkEnd w:id="13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Бульон мясной прозрач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1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2170"/>
        <w:gridCol w:w="2527"/>
      </w:tblGrid>
      <w:tr>
        <w:trPr>
          <w:trHeight w:val="300" w:hRule="atLeast"/>
        </w:trPr>
        <w:tc>
          <w:tcPr>
            <w:tcW w:w="4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4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58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</w:rPr>
            </w:pPr>
            <w:r>
              <w:rPr>
                <w:color w:val="000000"/>
              </w:rPr>
              <w:t>Кости пищевые (говяжьи, кроме позвоночных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Говядина (котлетное мясо) для оттяжки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Яйцо (белок) для оттяжки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¼ шт.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етрушка (корень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0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013"/>
        <w:gridCol w:w="2763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тв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 Э</w:t>
            </w:r>
          </w:p>
        </w:tc>
        <w:tc>
          <w:tcPr>
            <w:tcW w:w="4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н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Позвоночные и плоские кости рубят поперек на части размером 5-6 см для полного извлечения пищевых веществ, суставные головки трубчатых костей разрубают на несколько частей. Подготовленные кости заливают холодной водой, доводят до кипения, снимают пену, жир и варят при очень слабом кипении, периодически снимая жир, до готовности— 3,5-4 часа. При бурном кипении, если не удалять жир, бульон получается мутным с мылистым неприятным привкусом, т.к. происходит гидролиз жиров с образован» конечных продуктов солей калия и натрия, которые называются мыла. Для аромата в бульон за 40 мин до его готовности кладут сырые коренья петрушки, подпеченные до слабо-золотистого колера на сухой сковороде ломтики моркови и кружочки репчатого лука, добавляют соль. Готовый бульон процеживают, охлаждают 55°С и вводят оттяж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оттяжки: котлетное мясо измельчают на мясорубке, заливают холодной водой (2 л на 1кг мяса), добавляют йодированную соль и настаивают при температуре 4°С (в холодильнике) 1-2 часа. Перед введением в бульон в оттяжку добавляют слегка взбитые яичные белки и перемешивают. В охлажденный бульон вливают оттяжку в два приема, осторожно перемешивают, добавляют лук, коренья. Бульон с оттяжкой проваривают при очень слабом кипении, не перемешивая, от 1 часа до 1,5 часов до тех пор, пока оттяжка (пена) не осядет на дно. При этом бульон осветляется и обогащается питательными веществами. С осветленного бульона снимают жир, процеживают (сливают), доводят до кипения. Бульон готов к подач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5 часов с момента приготовления, при хранении бульона при температуре от 2 до 6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бульон прозрачный, без наличия жира, с выраженным запахом мяса, аромата овощей, слабосолены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14" w:name="bookmark43"/>
      <w:r>
        <w:rPr>
          <w:color w:val="000000"/>
          <w:kern w:val="2"/>
        </w:rPr>
        <w:t>Технологическая карта № 39</w:t>
      </w:r>
      <w:bookmarkEnd w:id="14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Бульон мясокост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13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2824"/>
        <w:gridCol w:w="2390"/>
      </w:tblGrid>
      <w:tr>
        <w:trPr>
          <w:trHeight w:val="320" w:hRule="atLeast"/>
        </w:trPr>
        <w:tc>
          <w:tcPr>
            <w:tcW w:w="4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4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58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</w:rPr>
            </w:pPr>
            <w:r>
              <w:rPr>
                <w:color w:val="000000"/>
              </w:rPr>
              <w:t>Кости пищевые (трубчатые, тазовые, грудные)*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8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лопаточная часть, грудинка, покромка)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/100**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етрушка (корень)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jc w:val="both"/>
        <w:rPr/>
      </w:pPr>
      <w:r>
        <w:rPr/>
        <w:t>*К пищевым костям относятся кости говяжьи – суставные головки трубчатых костей, грудные, крестцовые (тазовые) кости. Позвоночные кости используют для приготовления бульона для соусов. Реберные, лопаточные кости не используются.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640"/>
        <w:gridCol w:w="1300"/>
        <w:gridCol w:w="3040"/>
        <w:gridCol w:w="1980"/>
      </w:tblGrid>
      <w:tr>
        <w:trPr>
          <w:trHeight w:val="42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1,2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**В графе «Нетто» в числителе вес – нетто, в знаменателе – масса отварного мяса Химический состав данного блюда на 1000 гр: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Мясокостный бульон готовят, когда необходимо отварить мясо для подачи к супу или для приготовления вторых блюд из отварного мяса. На начальной стадии технология приготовления бульона такая же, как при приготовлении костного бульона. Позвоночные и плоские кости рубят поперек на части, размером 5-6 см для полного извлечения пищевых веществ, суставные головки трубчатых костей разрубают на несколько частей. Подготовленные кости заливают холодной водой, доводят до кипения, снимают пену, жир и варят при очень слабом кипении, периодически снимая жир, до готовности - примерно 3,5-4 часа. При бурном кипении и если не удалять жир, бульон получается мутным с мылистым неприятным привкусом. За 2—2,5 часа до готовности костного бульона кладут куски говядины массой 1,5-2 кг. При этом бульон получается более прозрачным и более насыщенным. При варке мясокостного бульона также необходимо снимать выделяющийся из мяса жир. Рекомендуется при подготовке мяса к варке жир и пленки удалить. Для аромата в бульон за 40 мин до его готовности кладут сырые коренья петрушки, ломтики моркови и кружочки репчатого лука, подпеченные до слабо-золотистого колера на сухой сковороде, добавляют йодированную соль. Готовый бульон процеживают и используют для приготовления супов. Готовое мясо порционируют и добавляют в суп, а также используют для приготовления вторых блю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пяти часов с момента приготовления, при хранении бульона при температуре от 2 до 6 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бульон прозрачный, без наличия жира, с выраженным запахом мяса, ароматом овощей, слабосолены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15" w:name="bookmark44"/>
      <w:r>
        <w:rPr>
          <w:color w:val="000000"/>
          <w:kern w:val="2"/>
        </w:rPr>
        <w:t>Технологическая карта № 40 </w:t>
      </w:r>
      <w:bookmarkEnd w:id="15"/>
      <w:r>
        <w:rPr>
          <w:color w:val="000000"/>
          <w:kern w:val="2"/>
        </w:rPr>
        <w:t>Наименование изделия: </w:t>
      </w:r>
      <w:r>
        <w:rPr>
          <w:b/>
          <w:bCs/>
          <w:color w:val="000000"/>
          <w:kern w:val="2"/>
        </w:rPr>
        <w:t>Бульон рыбный </w:t>
      </w:r>
      <w:r>
        <w:rPr>
          <w:color w:val="000000"/>
          <w:kern w:val="2"/>
        </w:rPr>
        <w:t>Номер рецептуры: 13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1185"/>
        <w:gridCol w:w="942"/>
        <w:gridCol w:w="1185"/>
        <w:gridCol w:w="924"/>
        <w:gridCol w:w="1185"/>
        <w:gridCol w:w="942"/>
      </w:tblGrid>
      <w:tr>
        <w:trPr>
          <w:trHeight w:val="320" w:hRule="atLeast"/>
        </w:trPr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, г.</w:t>
            </w:r>
          </w:p>
        </w:tc>
      </w:tr>
      <w:tr>
        <w:trPr>
          <w:trHeight w:val="300" w:hRule="atLeast"/>
        </w:trPr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</w:t>
            </w:r>
          </w:p>
        </w:tc>
      </w:tr>
      <w:tr>
        <w:trPr>
          <w:trHeight w:val="580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</w:rPr>
            </w:pPr>
            <w:r>
              <w:rPr>
                <w:color w:val="000000"/>
              </w:rPr>
              <w:t>Пищевые рыбные отходы (голова, кости, плавники)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1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5,7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5,75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етрушка (корень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Яйца для оттяжки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,25 шт.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04 шт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03 шт.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1220"/>
        <w:gridCol w:w="960"/>
        <w:gridCol w:w="1131"/>
        <w:gridCol w:w="960"/>
        <w:gridCol w:w="1131"/>
        <w:gridCol w:w="960"/>
      </w:tblGrid>
      <w:tr>
        <w:trPr>
          <w:trHeight w:val="320" w:hRule="atLeast"/>
        </w:trPr>
        <w:tc>
          <w:tcPr>
            <w:tcW w:w="2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6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, г.</w:t>
            </w:r>
          </w:p>
        </w:tc>
      </w:tr>
      <w:tr>
        <w:trPr>
          <w:trHeight w:val="300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</w:t>
            </w:r>
          </w:p>
        </w:tc>
      </w:tr>
      <w:tr>
        <w:trPr>
          <w:trHeight w:val="58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ые рыбные отходы (голова, кости, плавники)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4,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4,3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етрушка (корень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йца для оттяжк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6 шт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0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36"/>
        <w:gridCol w:w="1293"/>
        <w:gridCol w:w="3022"/>
        <w:gridCol w:w="197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49,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36"/>
        <w:gridCol w:w="1293"/>
        <w:gridCol w:w="3022"/>
        <w:gridCol w:w="197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33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36"/>
        <w:gridCol w:w="1293"/>
        <w:gridCol w:w="3022"/>
        <w:gridCol w:w="197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7,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36"/>
        <w:gridCol w:w="1293"/>
        <w:gridCol w:w="3022"/>
        <w:gridCol w:w="197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⃰</w:t>
      </w:r>
      <w:r>
        <w:rPr>
          <w:color w:val="000000"/>
        </w:rPr>
        <w:t>Расчет химического состава проводился по минта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Обработанные головы, кости, плавники рыб заливают холодной водой и быстро доводят до кипения, снимают пену и жир, добавляют овощи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йодированную соль, уменьшают нагрев и варят 50-60 мин при медленном кипении. Готовый бульон процеживаю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5 часов с момента приготовления, при хранении бульона при температуре от 2 до 6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бульон прозрачный, золотистого цвета, без наличия жира, с выраженным запахом рыбы, ароматом овощей, слабосоленый. Вкус – соответствующий используемым продуктам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nadzor.ru/docs/dou_mu07.zip" TargetMode="External"/><Relationship Id="rId3" Type="http://schemas.openxmlformats.org/officeDocument/2006/relationships/hyperlink" Target="http://detnadzor.ru/docs/dou_mu07.zip" TargetMode="External"/><Relationship Id="rId4" Type="http://schemas.openxmlformats.org/officeDocument/2006/relationships/hyperlink" Target="http://detnadzor.ru/docs/dou_mu07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31:00Z</dcterms:created>
  <dc:creator>ТАНЮЛЯ</dc:creator>
  <dc:description/>
  <cp:keywords/>
  <dc:language>en-US</dc:language>
  <cp:lastModifiedBy>ТАНЮЛЯ</cp:lastModifiedBy>
  <dcterms:modified xsi:type="dcterms:W3CDTF">2020-02-10T01:43:00Z</dcterms:modified>
  <cp:revision>4</cp:revision>
  <dc:subject/>
  <dc:title>https://zinref</dc:title>
</cp:coreProperties>
</file>