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0" w:name="bookmark45"/>
      <w:r>
        <w:rPr>
          <w:b/>
          <w:bCs/>
          <w:color w:val="000000"/>
          <w:kern w:val="2"/>
        </w:rPr>
        <w:t>СУПЫ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" w:name="bookmark46"/>
      <w:r>
        <w:rPr>
          <w:color w:val="000000"/>
          <w:kern w:val="2"/>
        </w:rPr>
        <w:t>Технологическая карта № 41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орщ вегетарианский (мелкошинкованный)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59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72"/>
        <w:gridCol w:w="135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2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Свеклу, капусту, лук мелко шинкуют соломкой. Картофель нарезают брусочками. Свеклу припускают с томатом в небольшом количестве воды, морковь, лук припускают. Муку подсушивают, охлаждают и разводят водой. В кипящую воду кладут последовательно картофель, капусту и варят до полуготовности, затем добавляют припущенные коренья, свеклу, белый соус и варят 5-7 мин. Сметану добавляют в готовый суп и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на поверхности видны блестки жира, сметана. Консистенция: овощей – мягкая, овощи сохранили форму. Цвет: бульона – малиново- красный, овощей – свойственный овощам. Вкус: кисло-сладкий, умеренно соленый. Запах: продуктов, входящих в состав блю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2" w:name="bookmark47"/>
      <w:r>
        <w:rPr>
          <w:color w:val="000000"/>
          <w:kern w:val="2"/>
        </w:rPr>
        <w:t>Технологическая карта № 42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орщ с капустой и картоф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та свежая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 кваше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12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 или бульо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  <w:t>*Расчёт химического состава проводится по капусте свежей 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Картофель нарезают брусочками, остальные овощи соломкой, лук - полукольцами или мелкой рубкой. Свеклу отваривают целиком в кожуре, очищают, нарезают соломкой. Морковь и лук пассеруют при температуре 110°С с добавлением бульона. В кипящий бульон закладывают свежую тонко нашинкованную капусту и доводят до кипения, варят 10 мин, затем закладывают картофель и подготовленную свеклу, коренья и лук, варят до готовности овощей. За 5 мин до готовности борщ заправляют йодированной солью, сахаром, раствором лимонной кислоты. За 1-2 мин добавляют лавровый лист и сметану, доводят до кипения. При использовании квашеной капусты ее вводят в тушеном виде после того, как картофель варят до размягчения. Для тушения капусту перебирают, кислую промывают в холодной воде, отжимают, измельчают, кладут в сотейник, добавляют бульон (20-25% от массы капусты), и тушат, вначале на сильном, затем на слабом нагреве до мягкости, периодически помешив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на поверхности блестки жира светло-желтого цвета. Овощи аккуратно нашинкованы, нарезка сохранилась, консистенция мягкая. Вкус сладко- кисловатый. Запах свойственный вареным овощам. Не допускается привкус и запах сырой свеклы и пареных овощ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3" w:name="bookmark48"/>
      <w:r>
        <w:rPr>
          <w:color w:val="000000"/>
          <w:kern w:val="2"/>
        </w:rPr>
        <w:t>Технологическая карта № 43</w:t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Борщ с фасолью и картоф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72"/>
        <w:gridCol w:w="135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а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корень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есн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,6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1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,1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ий бульон или воду кладут картофель, нарезанный кубиками, и варят 10-15 мин, затем добавляют тушеную свеклу, пассированные овощи, за 5-10 мин до окончания варки кладут предварительно сваренную фасоль, добавляют сахар, растертый с солью чеснок и доводят до гото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 жидкой части борща - овощи, сохранившие форму нарезки (свекла, морковь, лук - соломкой, картофель - кубиками). Консистенция свеклы, овощей и фасоли мягкая, соблюдается соотношение жидкой и плотной части. Цвет бульона - малиново-красный, цвет жира на поверхности - оранжевый. Вкус кисло-сладкий, умеренно соленый. Запах свойственный овощ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4" w:name="bookmark49"/>
      <w:r>
        <w:rPr>
          <w:color w:val="000000"/>
          <w:kern w:val="2"/>
        </w:rPr>
        <w:t>Технологическая карта № 44</w:t>
      </w:r>
      <w:bookmarkEnd w:id="4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Рассольник домаш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свеж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гурцы солёны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.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1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.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вощи шинкуют соломкой, картофель — брусочками, огурцы — ромбиками (без кожицы и семян). Лук бланшируют, затем пассируют вместе с морковью. Огурцы припускают в бульоне до готовности. В кипящий бульон закладывают капусту, варят при открытой крышке и сильном кипении 10 мин, добавляют картофель, морковь, лук и варят до готовности. Затем добавляют припущенные огурцы, варят 10 мин, добавляют сметану, зелень, рассол по вкусу, лавровый лист, доводят до кипения. Настаивают рассольник 10-12 мин.</w:t>
      </w:r>
    </w:p>
    <w:p>
      <w:pPr>
        <w:pStyle w:val="Normal"/>
        <w:spacing w:lineRule="atLeast" w:line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75</w:t>
      </w:r>
      <w:r>
        <w:rPr>
          <w:color w:val="000000"/>
          <w:position w:val="8"/>
        </w:rPr>
        <w:t>○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Овощи сохранили форму нарезки, мягкие, огурцы слегка хрустящие. Вкус в меру острый, соленый, аромат огурцов, пассированных овощ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5" w:name="bookmark50"/>
      <w:r>
        <w:rPr>
          <w:color w:val="000000"/>
          <w:kern w:val="2"/>
        </w:rPr>
        <w:t>Технологическая карта № 45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Рассольник ленинград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4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: рисовая, овсяная, пшеничная*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гурцы солёны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80"/>
        <w:gridCol w:w="460"/>
        <w:gridCol w:w="1300"/>
        <w:gridCol w:w="3040"/>
        <w:gridCol w:w="1980"/>
      </w:tblGrid>
      <w:tr>
        <w:trPr>
          <w:trHeight w:val="4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*Расчёт химического состава проводится по крупе рисовой Химический состав данного блюда на 150 гр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7,4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Крупу овсяную, пшеничную, рисовую перебирают, промывают несколько раз, меняя воду. Закладывают в кипящую воду в соотношении 1:3, варят, помешивая до полуготовности, отвар сливают. Соленые огурцы очищают от кожицы и, при необходимости, удаляют семена. В этом случае норма расхода огурцов (масса брутто), приведенная в рецептурах, увеличивается. Подготовленные огурцы припускают в небольшом количестве бульона или воды 10-15 мин. В кипящий бульон или воду кладут подготовленную крупу, варят 10 мин, добавляют картофель, нарезанный брусочками, припущенную со сливочным или растительным маслом морковь, пассерованный репчатый лук, через 5-10 мин вводят припущенные огурцы, йодированную соль и варят еще 10 мин. В конце варки заправляют сметаной и зеленью, доводят до кип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овощи сохранили форму нарезки, мягкие, огурцы слегка хрустящие. Крупа мягкая. Вкус в меру острый, соленый, аромат огурцов, крупы, овощ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6" w:name="bookmark51"/>
      <w:r>
        <w:rPr>
          <w:color w:val="000000"/>
          <w:kern w:val="2"/>
        </w:rPr>
        <w:t>Технологическая карта № 46 </w:t>
      </w:r>
      <w:bookmarkEnd w:id="6"/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Свекольник </w:t>
      </w:r>
      <w:r>
        <w:rPr>
          <w:color w:val="000000"/>
          <w:kern w:val="2"/>
        </w:rPr>
        <w:t>Номер рецептуры: 1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-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5,7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Свеклу отваривают целиком в кожуре, охлаждают, шинкуют соломкой. Картофель очищают, нарезают брусочками. Морковь шинкуют тонкой соломкой, лук репчатый — полукольцами. Морковь и лук пассеруют при температуре 1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°С, затем припускают с добавлением бульона. В кипящий бульон закладывают пассированные морковь и лук, варят 10 мин. Затем кладут свеклу, пассированное томат- пюре или раствор лимонной кислоты, чтобы сохранилась окраска свеклы и супа, варят до готовности. За 5 мин до готовности добавляют соль, сахар и лавровый ли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товый свекольник добавляют сметану, мелкорубленую зелень,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. </w:t>
      </w:r>
      <w:r>
        <w:rPr>
          <w:color w:val="000000"/>
          <w:kern w:val="2"/>
        </w:rPr>
        <w:t>На поверхности свекольника — блестки жира и мелко нарезанная зелень. Овощи сохранили форму нарезки. Цвет жидкой части от ярко- до темно- малинового. Вкус сладковатый. Запах припущенных кореньев, лука. Не допускается запах сырой свеклы и пареных овощей. Консистенция свеклы слегка хрустящ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7" w:name="bookmark52"/>
      <w:r>
        <w:rPr>
          <w:color w:val="000000"/>
          <w:kern w:val="2"/>
        </w:rPr>
        <w:t>Технологическая карта № 47</w:t>
      </w:r>
      <w:bookmarkEnd w:id="7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гороховый вегетариа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35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рох шлифован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3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-25%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</w:rPr>
              <w:t>32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 (х/о-16%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зелень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6,4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1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7,3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Лущеный горох перебрать, промыть, заложить в кипящую воду и варить до готовности. Добавить очищенный мелко нарезанный картофель (быстрозамороженный картофель - не размораживая) и варить 7-10 минут. Затем ввести нарезанные ломтиками морковь и репчатый лук (замороженные овощи-не размораживая), соль. В готовый суп положить зелень и довести до кипения. Суп можно подать с гренками. Для приготовления гренок пшеничный хлеб без корки нарезать кубиками, положить на противень и подсушить в духов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8" w:name="bookmark53"/>
      <w:r>
        <w:rPr>
          <w:color w:val="000000"/>
          <w:kern w:val="2"/>
        </w:rPr>
        <w:t>Технологическая карта № 48</w:t>
      </w:r>
      <w:bookmarkEnd w:id="8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картофельный вегетарианский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78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0,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Зелень петрушк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Зелень петрушки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ло сливоч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2,3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3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,6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В кипящую воду кладут картофель, нарезанный кубиками или дольками, варят до полуготовности. Через 10-15 минут вводят нарезанную кубиками припущенную с маслом морковь и репчатый лук, свежие помидоры, нарезанные доль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5 минут до готовности добавляют соль. В готовый суп кладут сметану и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форма нарезки сохранена, часть картофеля может быть разварена. Консистенция: овощей – мягкая. Цвет: жидкая часть прозрачна, на поверхности блестки жира. Вкус: свойственный продуктам, в меру соленый. Запах: продуктов, входящих в состав блю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9" w:name="bookmark54"/>
      <w:r>
        <w:rPr>
          <w:color w:val="000000"/>
          <w:kern w:val="2"/>
        </w:rPr>
        <w:t>Технологическая карта № 49</w:t>
      </w:r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картофельный с клецк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60, 1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ов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ецки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4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7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 или молоко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тест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готовых клеце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сока яблочного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76"/>
        <w:gridCol w:w="2450"/>
        <w:gridCol w:w="2326"/>
        <w:gridCol w:w="1972"/>
      </w:tblGrid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в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 Эн</w:t>
            </w:r>
          </w:p>
        </w:tc>
        <w:tc>
          <w:tcPr>
            <w:tcW w:w="4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ерг. ценность, кка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0,8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сока яблочного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8,1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ий бульон кладут нарезанный брусочками картофель и варят 5 минут, затем кладут нарезанные морковь, лук, припущенные с добавлением масла и варят отдельно еще 10 мин. Клецки варят отдельно в подсоленной воде небольшими партиями. При отпуске в тарелку с супом кладут клецк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Клецки: В воду или молоко кладут масло сливочное, соль и доводят до кипения. В кипящую жидкость, помешивая, всыпают просеянную муку и заваривают тесто, которое, не переставая помешивать, прогревают в течение 5-10 мин. После этого массу охлаждают до 60-7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, добавляют в 3-4 приема сырые яйца и перемешивают. Приготовленное тесто закатывают в виде жгута и нарезают кружочками массой 10-15 г, закладывают в кипящую подсоленную воду (5л на 1кг), варят 5-7 мин, откидывают и сразу же раскладывают в тарелки, не хранят.</w:t>
      </w:r>
    </w:p>
    <w:p>
      <w:pPr>
        <w:pStyle w:val="Normal"/>
        <w:spacing w:lineRule="atLeast" w:line="30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мпература подачи: </w:t>
      </w:r>
      <w:r>
        <w:rPr>
          <w:color w:val="000000"/>
        </w:rPr>
        <w:t>7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бульон должен быть прозрачным. Овощи сохраняют форму нарезки, мягкие, клецки проварены. Вкус и аромат свойственный продуктам рецептуры.</w:t>
      </w:r>
    </w:p>
    <w:p>
      <w:pPr>
        <w:pStyle w:val="Normal"/>
        <w:rPr>
          <w:color w:val="000000"/>
        </w:rPr>
      </w:pPr>
      <w:r>
        <w:rPr>
          <w:color w:val="000000"/>
        </w:rPr>
        <w:t>Клецки одинакового размера. Консистенция мягкая, нежная. Цвет кремовой. Вкус и запах отварного тес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0" w:name="bookmark55"/>
      <w:r>
        <w:rPr>
          <w:color w:val="000000"/>
          <w:kern w:val="2"/>
        </w:rPr>
        <w:t>Технологическая карта № 50</w:t>
      </w:r>
      <w:bookmarkEnd w:id="1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картофельный с макаронными изделиями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82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, лапша, вермишель, фигурные издел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20"/>
        <w:gridCol w:w="2400"/>
      </w:tblGrid>
      <w:tr>
        <w:trPr>
          <w:trHeight w:val="32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, лапша, вермишель, фигурные изделия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ло растительное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8,5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,8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4,7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Овощи нарезают в соответствии с видом используемых макаронных изделий: картофель – брусочками или кубиками, коренья – брусочками, соломкой или кубиками, лук шинкуют или мелко рубят. Морковь и лук припуск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ипящий бульон или воду кладут макароны и варят 10-15 мин., затем добавляют картофель, припущенные овощи, лапшу, соль и варят до готовности. Вермишель и фигурные изделия добавляют в суп за 10-15 мин. до готовности суп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в жидкой части супа – овощи и макаронные изделия, сохранившие форму. Консистенция: картофель и овощи – мягкие; макаронные изделия, хорошо набухшие, мягкие; соблюдается соотношение жидкой и плотной частей. Цвет: супа – золотистый, жира на поверхности – светло-оранжевый. Вкус: картофеля и припущенных овощей, умеренно соленый. Запах: продуктов, входящих в су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1" w:name="bookmark56"/>
      <w:r>
        <w:rPr>
          <w:color w:val="000000"/>
          <w:kern w:val="2"/>
        </w:rPr>
        <w:t>Технологическая карта № 51</w:t>
      </w:r>
      <w:bookmarkEnd w:id="1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картофельный с мясными фрикадельками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рецептуры: 83, 121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борника рецептур: Сборник рецептур блюд и кулинарных изделий для питания детей в дошкольных организациях / Под ред. М.П. Могильного и В.А. Тутельяна.</w:t>
      </w:r>
    </w:p>
    <w:p>
      <w:pPr>
        <w:pStyle w:val="Normal"/>
        <w:rPr>
          <w:color w:val="000000"/>
        </w:rPr>
      </w:pPr>
      <w:r>
        <w:rPr>
          <w:color w:val="000000"/>
        </w:rPr>
        <w:t>-М.: ДеЛи принт, 2012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37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3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Фрикадельки мясные готовые: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8,7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2 шт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05 шт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са полуфабрик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0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7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44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ий бульон или воду кладут картофель, нарезанный кубиками, доводят до кипения, добавляют нарезанные кубиками припущенные овощи и варят до готовности. За 5-10 мин до окончания варки добавляют припущенное томатное пюре, с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для детей 1,5-3 года готовят без томатного пю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: в жидкости части супа – картофель и овощи, нарезанные кубиками, сохранившие форму нарезки. Фрикадельки одинакового размера. Консистенция: картофель и овощи – мягкие; фрикадельки – упругие, сочные; соблюдается соотношение жидкости и плотной части супа. Цвет: супа – золотистый, жира на поверхности – светло-оранжевый. Вкус: картофеля и припущенных овощей, фрикаделек, умеренно соленый. Запах: продуктов, входящих в су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2" w:name="bookmark57"/>
      <w:r>
        <w:rPr>
          <w:color w:val="000000"/>
          <w:kern w:val="2"/>
        </w:rPr>
        <w:t>Технологическая карта № 52</w:t>
      </w:r>
      <w:bookmarkEnd w:id="1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крестьянский с круп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9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: перловая, рисовая, овсяная, пшенич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 пшено, хлопья овс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кулес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ля круп пшено, хлопья овс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кулес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для остальных круп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7,0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1,74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. </w:t>
      </w:r>
      <w:r>
        <w:rPr>
          <w:color w:val="000000"/>
          <w:kern w:val="2"/>
        </w:rPr>
        <w:t>Крупу перловую, ячневую, овсяную, пшеничную перебирают, промывают несколько раз, меняя воду. Крупу после промывания закладывают в кипящую воду (в соотношении 1:3), варят до полуготовности, отвар слив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ипящий бульон или воду кладут подготовленную крупу, доводят до кипения, затем кладут капусту, нарезанную шашками, картофель, нарезанный кубиками. За 10 минут до окончания варки добавляют припущенные морковь, лук и варят суп до готовности. В конце варки заправляют сметаной и зеленью, доводят до кип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 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рупа хорошо набухла, но не разварена, коренья, лук и картофель сохранили форму нарезки, мягкие. На поверхности блестки жира. Бульон полупрозрачный. Вкус без горечи, в меру соленый, с ароматом овощ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3" w:name="bookmark58"/>
      <w:r>
        <w:rPr>
          <w:color w:val="000000"/>
          <w:kern w:val="2"/>
        </w:rPr>
        <w:t>Технологическая карта № 53</w:t>
      </w:r>
      <w:bookmarkEnd w:id="13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овсяный на мясном бульо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40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370"/>
        <w:gridCol w:w="1231"/>
        <w:gridCol w:w="1390"/>
        <w:gridCol w:w="1330"/>
      </w:tblGrid>
      <w:tr>
        <w:trPr>
          <w:trHeight w:val="300" w:hRule="atLeast"/>
        </w:trPr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-2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1,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 быстрозаморожен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 (х/о-16%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быстрозамороженны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-20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 красная быстрозамороженна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метана 15% жирност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мясно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6,17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,9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Очищенный картофель нарезать кубиками или брусочками. Морковь и репчатый лук мелко нашинковать. В кипящую воду кладут картофель (быстрозамороженный картофель - не размораживая), добавляют крупу «Геркулес», доводят до полуготовности. Добавляют морковь и лук (замороженные овощи - не размораживая), соль и варят при слабом огне до полной готовности супа. В готовый суп кладут сметану, доводят до кип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Цвет супа золотистый, овощи должны сохранить форму нарезки, консистенция овощей и крупы мягкая, запах соответствует набору продук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bookmarkStart w:id="14" w:name="bookmark59"/>
      <w:r>
        <w:rPr>
          <w:color w:val="000000"/>
          <w:kern w:val="2"/>
        </w:rPr>
        <w:t>Технологическая карта № 54</w:t>
      </w:r>
      <w:bookmarkEnd w:id="14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Наименование изделия: </w:t>
      </w:r>
      <w:r>
        <w:rPr>
          <w:b/>
          <w:bCs/>
          <w:color w:val="000000"/>
          <w:kern w:val="2"/>
        </w:rPr>
        <w:t>Суп рыбный </w:t>
      </w:r>
      <w:r>
        <w:rPr>
          <w:color w:val="000000"/>
          <w:kern w:val="2"/>
        </w:rPr>
        <w:t>Номер рецептуры: 41</w:t>
      </w:r>
    </w:p>
    <w:p>
      <w:pPr>
        <w:pStyle w:val="Normal"/>
        <w:jc w:val="both"/>
        <w:rPr>
          <w:color w:val="000000"/>
          <w:sz w:val="27"/>
          <w:szCs w:val="27"/>
        </w:rPr>
      </w:pPr>
      <w:hyperlink r:id="rId4" w:tgtFrame="_blank">
        <w:r>
          <w:rPr>
            <w:rStyle w:val="InternetLink"/>
            <w:color w:val="000000"/>
          </w:rPr>
          <w:t>Наименование сборника рецептур: Методические указания города Москвы «Организация питания в дошкольных образовательных </w:t>
        </w:r>
      </w:hyperlink>
      <w:r>
        <w:rPr>
          <w:color w:val="000000"/>
        </w:rPr>
        <w:t>учреждениях» (утв. Департаментом образования города Москвы) – М.: 2007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391"/>
        <w:gridCol w:w="1232"/>
        <w:gridCol w:w="1391"/>
        <w:gridCol w:w="1330"/>
      </w:tblGrid>
      <w:tr>
        <w:trPr>
          <w:trHeight w:val="300" w:hRule="atLeast"/>
        </w:trPr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Филе минтая</w:t>
            </w:r>
            <w:r>
              <w:rPr>
                <w:color w:val="000000"/>
                <w:position w:val="8"/>
              </w:rPr>
              <w:t>1</w:t>
            </w:r>
            <w:r>
              <w:rPr>
                <w:color w:val="000000"/>
              </w:rPr>
              <w:t> (х/о – 5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замороженн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Филе горбуши</w:t>
            </w:r>
            <w:r>
              <w:rPr>
                <w:color w:val="000000"/>
                <w:position w:val="8"/>
              </w:rPr>
              <w:t>1</w:t>
            </w:r>
            <w:r>
              <w:rPr>
                <w:color w:val="000000"/>
              </w:rPr>
              <w:t> (х/о – 6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ошённая с голово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асса вареной рыбы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8,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9 по 31.10 х/о – 25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11 по 31.12 х/о – 30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по 28-29.02 х/о – 35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80,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3 по 31.08 х/о – 40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 красн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0,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до 01.01 х/о – 20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 01.01 х/о-25%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кроп (х/о – 26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етрушка (зелень) (х/о – 26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йодированная с пониженным содержанием натр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>
          <w:color w:val="000000"/>
          <w:position w:val="8"/>
          <w:sz w:val="16"/>
          <w:szCs w:val="16"/>
        </w:rPr>
      </w:pPr>
      <w:r>
        <w:rPr>
          <w:color w:val="000000"/>
          <w:position w:val="8"/>
        </w:rPr>
        <w:t>1 – для приготовления блюда используется филе рыбное без костей и кожи промышленного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9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9,0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Филе рыбы (минтая, трески, судака) промыть, нарезать на порционные куски. Крупу пшенную перебрать и тщательно промыть. Заложить в кипящую воду (3 л на 1 кг крупы) и сварить до полуготовности, воду слить. Очищенный картофель нарезать кубиками или брусочками. Морковь и репчатый лук мелко нашинковать. В кипящую воду положить пшено, а через несколько минут мелко нарезанный картоф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быстрозамороженный картофель - не размораживая) и варить при медленном кипении 7- 10 минут. Добавить подготовленное филе рыбы, соль поваренную йодированную, овощи (замороженные овощи - не размораживая) и варить до готовности. За 1-2 мин до окончания варки добавить нашинкованные зелень петрушки и укро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Консистенция крупы и картофеля мягкая, цвет супа светло- желтый, вкус и запах, свойственные продуктам с ароматом овощей и ры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5" w:name="bookmark60"/>
      <w:r>
        <w:rPr>
          <w:color w:val="000000"/>
          <w:kern w:val="2"/>
        </w:rPr>
        <w:t>Технологическая карта № 55</w:t>
      </w:r>
      <w:bookmarkEnd w:id="15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Суп рыбный из консерв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58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собственном соку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5,9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3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кроп или петрушк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ода или бульон рыбн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,5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0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458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2,58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ий бульон или воду закладывают подготовленную крупу, картофель, припущенные овощи. За 10-15 минут до готовности закладывают предварительно протёртые рыбные консервы, соль, зелень, доводят до готов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 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трех часов с момента пригото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нешний вид – картофель порезан брусочками или кубиками. Рис сохранил форму. Консистенция овощей – мягкая, овощи сохранили форму. Цвет бульона золотисто-серый, овощей натуральный. Вкус рыбы, в меру солёный. Запах продуктов, входящих в блюд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6" w:name="bookmark61"/>
      <w:r>
        <w:rPr>
          <w:color w:val="000000"/>
          <w:kern w:val="2"/>
        </w:rPr>
        <w:t>Технологическая карта № 56</w:t>
      </w:r>
      <w:bookmarkEnd w:id="16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Щи из квашеной капусты с картоф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кваше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есн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5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9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Квашеную капусту перебирают, очень кислую промывают в холодной воде и отжимают, мелко рубят, складывают в посуду слоем 4 см, добавляют бульон или воду (20-30% от массы капусты) и тушат 1,5-2,5 часа, периодически помешивая. Коренья и бланшированный лук слегка пассируют на масле с добавлением бульона. Пассированные коренья и лук соединяют с капустой за 10-15 минут до ее готовности. В кипящий бульон кладут картофель и варят 15 минут при слабом кипении до размягчения, затем вводят тушеную капусту, пассерованные овощи, кладут йодированную соль и варят до готовности всех овощей, в конце варки добавляют сметану, рубленную зелень и ещё раз доводят до кип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и можно заправлять сахаром (6 г на 1000 г щей) и чесноком, растертым с солью (2 г нетто на 1000 г щ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вкус и запах кислый, в меру соленый, с ароматом кореньев. Цвет бульона матово-бесцветный, жира – светло-желтый. Консистенция кореньев, картофеля и лука – мягкая, капуста слегка хрустящая. Нарезка овощей равномерная, на поверхности блестки жира, рубленая зел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bookmarkStart w:id="17" w:name="bookmark62"/>
      <w:r>
        <w:rPr>
          <w:color w:val="000000"/>
          <w:kern w:val="2"/>
        </w:rPr>
        <w:t>Технологическая карта № 57</w:t>
      </w:r>
      <w:bookmarkEnd w:id="17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изделия: </w:t>
      </w:r>
      <w:r>
        <w:rPr>
          <w:b/>
          <w:bCs/>
          <w:color w:val="000000"/>
        </w:rPr>
        <w:t>Щи из свежей капусты с картофел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мер рецептуры: 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сборника рецептур: Сборник технологических нормативов, рецептур блюд и кулинарных изделий для дошкольных организаций и детских оздоровительных учреждений, под об. ред. Перевалова А. Я., Уральский региональный центр питания, г. Пермь, 2012 г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392"/>
        <w:gridCol w:w="1252"/>
        <w:gridCol w:w="1392"/>
        <w:gridCol w:w="1331"/>
      </w:tblGrid>
      <w:tr>
        <w:trPr>
          <w:trHeight w:val="300" w:hRule="atLeast"/>
        </w:trPr>
        <w:tc>
          <w:tcPr>
            <w:tcW w:w="3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аименование сырья</w:t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 порция</w:t>
            </w:r>
          </w:p>
        </w:tc>
      </w:tr>
      <w:tr>
        <w:trPr>
          <w:trHeight w:val="300" w:hRule="atLeast"/>
        </w:trPr>
        <w:tc>
          <w:tcPr>
            <w:tcW w:w="3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рутто, г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Нетто, г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,9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оматное пюр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ульон или вод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Чесно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ыход: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142/8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240/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rPr/>
      </w:pPr>
      <w:r>
        <w:rPr/>
        <w:t>Химический состав данного блюда на 142/8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7"/>
        <w:gridCol w:w="538"/>
        <w:gridCol w:w="1216"/>
        <w:gridCol w:w="3023"/>
        <w:gridCol w:w="1971"/>
      </w:tblGrid>
      <w:tr>
        <w:trPr>
          <w:trHeight w:val="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т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9,02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</w:tbl>
    <w:p>
      <w:pPr>
        <w:pStyle w:val="Normal"/>
        <w:spacing w:lineRule="atLeast" w:line="280"/>
        <w:rPr/>
      </w:pPr>
      <w:r>
        <w:rPr/>
        <w:t>Химический состав данного блюда на 240/10 гр:</w:t>
      </w:r>
    </w:p>
    <w:tbl>
      <w:tblPr>
        <w:tblW w:w="92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7"/>
        <w:gridCol w:w="459"/>
        <w:gridCol w:w="1296"/>
        <w:gridCol w:w="3023"/>
        <w:gridCol w:w="1971"/>
      </w:tblGrid>
      <w:tr>
        <w:trPr>
          <w:trHeight w:val="42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Пищевые вещес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тв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Витамин C, мг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Белки, г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Энерг. ценность, ккал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5,49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,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хнология приготовления: </w:t>
      </w:r>
      <w:r>
        <w:rPr>
          <w:color w:val="000000"/>
          <w:kern w:val="2"/>
        </w:rPr>
        <w:t>В кипящий бульон или воду кладут подготовленную капусту, нарезанную шашками, доводят до кипения, вводят морковь и петрушку, нарезанные соломкой и припущенные со сливочным маслом, затем бланшированный и пассерованный репчатый лук и варят 10 мин, добавляют картофель, соль и варят до готовности всех овощей. В конце варки добавляют сметану, лавровый лист, доводят до кипения. Настаивают 10-12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щи можно положить чеснок (2г нетто на 1000 г щей), растертый с сол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пература подачи: </w:t>
      </w:r>
      <w:r>
        <w:rPr>
          <w:color w:val="000000"/>
          <w:kern w:val="2"/>
        </w:rPr>
        <w:t>75º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рок реализации: </w:t>
      </w:r>
      <w:r>
        <w:rPr>
          <w:color w:val="000000"/>
          <w:kern w:val="2"/>
        </w:rPr>
        <w:t>не более 3 часов с момента пригото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качеству: </w:t>
      </w:r>
      <w:r>
        <w:rPr>
          <w:color w:val="000000"/>
          <w:kern w:val="2"/>
        </w:rPr>
        <w:t>На поверхности блестки жира бледно-желтого цвета. Капуста, коренья, картофель сохранили форму нарезки, консистенция их мягкая. Вкус слегка сладковатый, с ароматом овощей. Не допускается запах пареной ка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nadzor.ru/docs/dou_mu07.zip" TargetMode="External"/><Relationship Id="rId3" Type="http://schemas.openxmlformats.org/officeDocument/2006/relationships/hyperlink" Target="http://detnadzor.ru/docs/dou_mu07.zip" TargetMode="External"/><Relationship Id="rId4" Type="http://schemas.openxmlformats.org/officeDocument/2006/relationships/hyperlink" Target="http://detnadzor.ru/docs/dou_mu0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32:00Z</dcterms:created>
  <dc:creator>ТАНЮЛЯ</dc:creator>
  <dc:description/>
  <cp:keywords/>
  <dc:language>en-US</dc:language>
  <cp:lastModifiedBy>ТАНЮЛЯ</cp:lastModifiedBy>
  <dcterms:modified xsi:type="dcterms:W3CDTF">2020-02-10T01:44:00Z</dcterms:modified>
  <cp:revision>4</cp:revision>
  <dc:subject/>
  <dc:title>https://zinref</dc:title>
</cp:coreProperties>
</file>