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bookmarkStart w:id="0" w:name="bookmark99"/>
      <w:r>
        <w:rPr>
          <w:b/>
          <w:bCs/>
          <w:color w:val="000000"/>
          <w:kern w:val="2"/>
        </w:rPr>
        <w:t>БЛЮДА ИЗ МЯСА, ПТИЦЫ, КРОЛИКА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" w:name="bookmark100"/>
      <w:r>
        <w:rPr>
          <w:color w:val="000000"/>
          <w:kern w:val="2"/>
        </w:rPr>
        <w:t>Технологическая карта № 87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ефстроганов из отварной говяд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77, 4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391"/>
        <w:gridCol w:w="1231"/>
        <w:gridCol w:w="1391"/>
        <w:gridCol w:w="1330"/>
      </w:tblGrid>
      <w:tr>
        <w:trPr>
          <w:trHeight w:val="300" w:hRule="atLeast"/>
        </w:trPr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лопаточная, подлопаточная, грудная части, боковой и наружный куски тазобедренной части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8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отварного мяс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54*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6,13*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  <w:t>*Масса отварной моркови</w:t>
      </w:r>
    </w:p>
    <w:p>
      <w:pPr>
        <w:pStyle w:val="Normal"/>
        <w:rPr/>
      </w:pPr>
      <w:r>
        <w:rPr/>
        <w:t>Химический состав данного блюда на 9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4,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0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6,6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тварное мясо зачищают от пленок и соединительной ткани, нарезают соломкой длиной 3×3×30 мм и соединяют с отварной протертой вареной морковью, сметанным соусом и тушат 5-10 минут в посуде, с закрытой крышкой. Отпускают с соусом и гарни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ниры: макаронные изделия отварные, картофель отварной, пюре картофельное, овощи отварные и тушеные, овощные пю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усы: сметанный, молоч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</w:t>
      </w:r>
      <w:r>
        <w:rPr>
          <w:color w:val="000000"/>
          <w:kern w:val="2"/>
        </w:rPr>
        <w:t>: 65º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усочки мяса сохранили форму нарезки, серого цвета, мягкие. Вкус и аромат варёного мяса, сметаны, овощей, в меру солё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2" w:name="bookmark101"/>
      <w:bookmarkStart w:id="3" w:name="bookmark101"/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4" w:name="bookmark101"/>
      <w:r>
        <w:rPr>
          <w:color w:val="000000"/>
          <w:kern w:val="2"/>
        </w:rPr>
        <w:t>Технологическая карта № 88</w:t>
      </w:r>
      <w:bookmarkEnd w:id="4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Голубцы ленивые </w:t>
      </w:r>
      <w:r>
        <w:rPr>
          <w:color w:val="000000"/>
          <w:kern w:val="2"/>
        </w:rPr>
        <w:t>Номер рецептуры: 3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 (котлетное мяс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го рис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й капуст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ых голубцов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1,2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1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8,2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,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Рис промывают, варят рассыпчатую рисовую кашу. Бланшированный лук пассеруют в половинном количестве сливочного масла, белокочанную капусту нарезают мелкой рубкой, припускают в кипящей подсоленной воде до полуготовности, выкладывают в дуршлаг, чтобы текла вода. Мясо пропускают через мясорубку. Подготовленный лук смешивают с рассыпчатым рисом, мясом и капустой. Хорошо вымешивают, формуют овальные колбаски, по 1 шт. на порцию, складывают в противень, добавляют воду, сливочное масло и тушат в жарочном шкафу 30 минут при температуре 250ºС.</w:t>
      </w:r>
    </w:p>
    <w:p>
      <w:pPr>
        <w:pStyle w:val="Normal"/>
        <w:rPr>
          <w:color w:val="000000"/>
        </w:rPr>
      </w:pPr>
      <w:r>
        <w:rPr>
          <w:color w:val="000000"/>
        </w:rPr>
        <w:t>Отпускают со сливочным маслом или соусом. Гарниры: картофельное пюре, картофель отварной.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Соус: сметанный, белый, молочный, сметанный с томатом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</w:t>
      </w:r>
      <w:r>
        <w:rPr>
          <w:color w:val="000000"/>
        </w:rPr>
        <w:t>: 65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Изделия должны сохранять форму, сочные, в меру соленые. Цвет на разрезе светло-серый, запах мяса и капус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5" w:name="bookmark102"/>
      <w:bookmarkStart w:id="6" w:name="bookmark102"/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7" w:name="bookmark102"/>
      <w:r>
        <w:rPr>
          <w:color w:val="000000"/>
          <w:kern w:val="2"/>
        </w:rPr>
        <w:t>Технологическая карта № 89</w:t>
      </w:r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Гуляш из отварного мяса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277, 354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покромка, лопаточная часть, грудинка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го мяс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вощной отвар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с сметанный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 или отв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белого соус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уляш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3,2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4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4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 гуляша. </w:t>
      </w:r>
      <w:r>
        <w:rPr>
          <w:color w:val="000000"/>
          <w:kern w:val="2"/>
        </w:rPr>
        <w:t>Отварное мясо нарезают кубиками, соединяют с припущенной морковью, мелко нашинкованным бланшированным репчатым луком, с томатным пюре (для второй возрастной группы), заливают водой, добавляют соль и тушат 10-15 минут. На отваре или воде готовят соус, которым заливают мясо и доводят до кипения.</w:t>
      </w:r>
    </w:p>
    <w:p>
      <w:pPr>
        <w:pStyle w:val="Normal"/>
        <w:rPr>
          <w:color w:val="000000"/>
        </w:rPr>
      </w:pPr>
      <w:r>
        <w:rPr>
          <w:color w:val="000000"/>
        </w:rPr>
        <w:t>Отпускают с соусом, в котором тушилось мясо.</w:t>
      </w:r>
    </w:p>
    <w:p>
      <w:pPr>
        <w:pStyle w:val="Normal"/>
        <w:rPr>
          <w:color w:val="000000"/>
        </w:rPr>
      </w:pPr>
      <w:r>
        <w:rPr>
          <w:color w:val="000000"/>
        </w:rPr>
        <w:t>Гарниры- каши рассыпчатые, картофель отварной, овощи отварные, пюре картофельное. </w:t>
      </w:r>
      <w:r>
        <w:rPr>
          <w:b/>
          <w:bCs/>
          <w:color w:val="000000"/>
        </w:rPr>
        <w:t>Требования к качеству: </w:t>
      </w:r>
      <w:r>
        <w:rPr>
          <w:color w:val="000000"/>
        </w:rPr>
        <w:t>Внешний вид: небольшие порционные кусочки политы соусом, гарнир расположен сбоку. Консистенция: мяса – сочная, мягкая. Цвет: мяса – светло-серый, свойственный овощам и соусу. Вкус и запах: свойственный продуктам, входящим в блюдо.</w:t>
      </w: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8" w:name="bookmark103"/>
      <w:r>
        <w:rPr>
          <w:color w:val="000000"/>
          <w:kern w:val="2"/>
        </w:rPr>
        <w:t>Технологическая карта № 90</w:t>
      </w:r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Жаркое по-домашн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боковой и наружный куски тазобедренной части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6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4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3,6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1,2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-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ушеного мяс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ых овощей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5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7,5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9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2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8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3,5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Мясо нарезают ломтиками поперек волокон по 2 куска на порцию массой по 30-40 г, картофель и лук – кубиками. Затем мясо обжаривают до образования легкой румяной корочки, лук бланшируют и пассеруют, картофель обжаривают до полуготовности. Обжаренное мясо и овощи кладут в сотейник слоями, чтобы снизу и сверху мяса были овощи, добавляют пассированное томатное пюре, соль, перец и бульон (продукты должны быть только покрыты жидкостью), закрывают крышкой и тушат до готовности. За 5-10 минут до окончания тушения кладут лавровый ли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ускают жаркое вместе с бульоном и овощами, посыпая рубленой зеленью. Блюдо можно готовить без томатного пюре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цвет мяса темно-красный (с томатом), консистенция мягкая, вкус и запах овощей и специй, куски мяса нарезаны поперек волокон, сохранили форму нарезки. Овощи мягкие, цвет коричневый, форма нарезки сохране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9" w:name="bookmark104"/>
      <w:bookmarkStart w:id="10" w:name="bookmark104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1" w:name="bookmark104"/>
      <w:r>
        <w:rPr>
          <w:color w:val="000000"/>
          <w:kern w:val="2"/>
        </w:rPr>
        <w:t>Технологическая карта № 91</w:t>
      </w:r>
      <w:bookmarkEnd w:id="1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артофельная запеканка с мяс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 (котлетное мяс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го мяс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3,1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тварного протертого картофел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6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/10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запеченного блю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или соус молочный для запекания (рец. № 446, ТК № 85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 с масло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 с соусо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20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7,6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9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/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4,3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1,9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18,7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25/3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0,6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25/2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7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1,7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тварную говядину нарезают кусками по 75-100 г, пропускают через мясорубку, заправляют размягченным сливочным маслом, солью. Кладут на смазанный маслом противень слоем 2-3 см и прогревают, помешивая, в жарочном шкафу при температуре 160-180ºС в течение 8-10 мин. Картофель заливают горячей водой, добавляют соль и варят до готовности, воду сливают, картофель обсушивают при закры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ышке на огне 10-20 сек. Сваренный картофель протирают и делят на две части. Одну часть кладут на смазанный маслом противень слоем 1-1,5 см, разравнивают. Затем кладут ровным слоем мясо, а сверху оставшуюся часть картофеля. После разравнивания картофель смазывают яйцом, посыпают сухарями, сбрызгивают маслом и запекают в течение 25-30 мин при температуре 250-280ºС. Готовую запеканку нарезают на порционные ку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усы: молочный, томатный, сметан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ускают запеканку со сливочным маслом или соус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º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ё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Поверхность ровная, с легкой румяной корочкой. Вкус в меру соленый, соответствует входящим в состав продуктам, без привкуса и аромата пригоревшего картофеля. На разрезе прослойка фарша серого цвета. Консистенция рыхлая, не тягучая, фарш сочн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12" w:name="bookmark105"/>
      <w:bookmarkStart w:id="13" w:name="bookmark105"/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4" w:name="bookmark105"/>
      <w:r>
        <w:rPr>
          <w:color w:val="000000"/>
          <w:kern w:val="2"/>
        </w:rPr>
        <w:t>Технологическая карта № 92</w:t>
      </w:r>
      <w:bookmarkEnd w:id="1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тлета мясная рубленая, запеченная с соусом молоч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98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39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84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1 категории) (х/о-потери при размораживании и зачистке- 9%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котлетна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молочный: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терилизованное 3,2% жирности витаминизирован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 1 сорт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8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соус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ыр Российски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/о – запекание с соусом -22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5/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4,5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0,22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8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5,3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Подготовленное мясо котлетное нарезают на куски, измельчают на мясорубке вместе с хлебом пшеничным, предварительно размоченным в воде, добавляют соль поваренную йодированную, тщательно перемешивают и формуют котлеты не панированные, которые укладывают на противень, предварительно смазанный маслом сливочным. В середине по длине котлеты делают углубление, заполняют его густым соусом молочным, посыпают тертым сыром, сбрызгивают растопленным маслом сливочным и запекают в духовом или жарочном шкафу при температуре 250-2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в течение 15-20 ми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5" w:name="bookmark106"/>
      <w:r>
        <w:rPr>
          <w:color w:val="000000"/>
          <w:kern w:val="2"/>
        </w:rPr>
        <w:t>Технологическая карта № 93</w:t>
      </w:r>
      <w:bookmarkEnd w:id="15"/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тлеты рубленые из птиц или кролика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305, 354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уры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бройлер-цыпленок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или куриные окорочка</w:t>
            </w:r>
            <w:r>
              <w:rPr>
                <w:color w:val="000000"/>
                <w:position w:val="8"/>
              </w:rPr>
              <w:t>1</w:t>
            </w:r>
            <w:r>
              <w:rPr>
                <w:color w:val="000000"/>
              </w:rPr>
              <w:t> 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индейка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кролик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филе птицы (полуфабрикат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запеченных котле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р (каши рассыпчатые, пюре картофельное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 с гарниром и маслом сливочны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 с гарниром и соусо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pStyle w:val="Normal"/>
        <w:spacing w:lineRule="atLeast" w:line="280"/>
        <w:rPr>
          <w:color w:val="000000"/>
          <w:position w:val="8"/>
          <w:sz w:val="16"/>
          <w:szCs w:val="16"/>
        </w:rPr>
      </w:pPr>
      <w:r>
        <w:rPr>
          <w:color w:val="000000"/>
          <w:position w:val="8"/>
        </w:rPr>
        <w:t>1 мякоть без кожи и жира</w:t>
      </w:r>
    </w:p>
    <w:p>
      <w:pPr>
        <w:pStyle w:val="Normal"/>
        <w:rPr/>
      </w:pPr>
      <w:r>
        <w:rPr/>
        <w:t>Химический состав данного блюда на 60 гр котлета из ку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80 гр котлета из ку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Мякоть птиц или кролика нарезают на кусочки и пропускают через мясорубку, соединяют с замоченным в молоке и воде хлебом, кладут соль, хорошо перемешивают, пропускают второй раз через мясорубку и выбивают.</w:t>
      </w:r>
    </w:p>
    <w:p>
      <w:pPr>
        <w:pStyle w:val="Normal"/>
        <w:jc w:val="both"/>
        <w:rPr/>
      </w:pPr>
      <w:r>
        <w:rPr>
          <w:color w:val="000000"/>
        </w:rPr>
        <w:t>Готовую котлетную массу порционируют, формируют котлеты, панируют в сухарях, кладут на смазанный маслом противень и запекают до готовности в жарочном шкафу. Гарниры – каши рассыпчатые, пюре картофельное. Соусы – сметанный, сметанный с луком. </w:t>
      </w:r>
      <w:r>
        <w:rPr>
          <w:b/>
          <w:bCs/>
          <w:color w:val="000000"/>
        </w:rPr>
        <w:t>Требования к качеству: </w:t>
      </w:r>
      <w:r>
        <w:rPr>
          <w:color w:val="000000"/>
        </w:rPr>
        <w:t>Внешний вид: изделие овально-приплюснутой формы с одним заостренным концом, поверхность равномерно запечена, гарнир уложен рядом. Консистенция: котлеты – мягкая, сочная. Цвет: котлеты – бело-серый, гарнира –</w:t>
      </w:r>
    </w:p>
    <w:p>
      <w:pPr>
        <w:pStyle w:val="Normal"/>
        <w:rPr>
          <w:color w:val="000000"/>
        </w:rPr>
      </w:pPr>
      <w:r>
        <w:rPr>
          <w:color w:val="000000"/>
        </w:rPr>
        <w:t>свойственный гарниру. Вкус: продуктов, входящих в блюдо. Запах: продуктов, входящих в блюд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6" w:name="bookmark107"/>
      <w:r>
        <w:rPr>
          <w:color w:val="000000"/>
          <w:kern w:val="2"/>
        </w:rPr>
        <w:t>Технологическая карта № 94</w:t>
      </w:r>
      <w:bookmarkEnd w:id="16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Котлеты, биточки, шни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91, 1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ов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1 категории (котлетное мяс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локо или 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ых издел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0/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/5</w:t>
            </w:r>
          </w:p>
        </w:tc>
      </w:tr>
    </w:tbl>
    <w:p>
      <w:pPr>
        <w:pStyle w:val="Normal"/>
        <w:rPr/>
      </w:pPr>
      <w:r>
        <w:rPr/>
        <w:t>Химический состав сока яблочного на 7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3,8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>Химический состав сока яблочного на 6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449"/>
        <w:gridCol w:w="2327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н</w:t>
            </w:r>
          </w:p>
        </w:tc>
        <w:tc>
          <w:tcPr>
            <w:tcW w:w="4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0,4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Зачищенное мясо измельчают на мясорубке, соединяют с пшеничным черствым хлебом без корок, замоченным в молоке или воде, добавляют соль, перемешивают и вторично пропускают через мясорубку. Массу перемешивают, формируют котлеты – овально-приплюснутой формы толщиной 1,5-2 см, биточки – кругло- приплюснутой формы толщиной 2-2,5 см или шницели – плоскоовальной формы, толщиной 1 см. Изделия панируют в сухарях или в белой сухарной панировке и обжаривают на раскаленной сковороде с жиром, нагретым до температуры 150-1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3-5 мин с двух сторон до образования легкой корочки, затем доводят до готовности в жарочном шкафу при температуре 250-2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в течение 5-7 мин. Готовность определяют по появлению воздушных пузырьков на поверхности изделий, затем проверяют на разрезе.</w:t>
      </w:r>
    </w:p>
    <w:p>
      <w:pPr>
        <w:pStyle w:val="Normal"/>
        <w:rPr>
          <w:color w:val="000000"/>
        </w:rPr>
      </w:pPr>
      <w:r>
        <w:rPr>
          <w:color w:val="000000"/>
        </w:rPr>
        <w:t>Гарниры: каши вязкие, пюре картофельное, овощи в молочном соусе. Соусы: молочный, сметан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ускают с гарниром и поливают соусом или растопленным сливочным маслом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изделия имеют правильную форму, запанированы тонким слоем. Поверхность без трещин, покрыта румяной корочкой. Вкус в меру соленый, консистенция</w:t>
      </w:r>
    </w:p>
    <w:p>
      <w:pPr>
        <w:pStyle w:val="Normal"/>
        <w:rPr>
          <w:color w:val="000000"/>
        </w:rPr>
      </w:pPr>
      <w:r>
        <w:rPr>
          <w:color w:val="000000"/>
        </w:rPr>
        <w:t>пышная, сочная, запах мяса. На разрезе однородная масса, без отдельных кусочков мяса, хлеба, сухожилий. Не допускается розовато-красный отте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7" w:name="bookmark108"/>
      <w:r>
        <w:rPr>
          <w:color w:val="000000"/>
          <w:kern w:val="2"/>
        </w:rPr>
        <w:t>Технологическая карта № 95</w:t>
      </w:r>
      <w:bookmarkEnd w:id="1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Мясо отварное тушеное с картофелем по-домашн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00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3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372"/>
        <w:gridCol w:w="1252"/>
        <w:gridCol w:w="1391"/>
        <w:gridCol w:w="1331"/>
      </w:tblGrid>
      <w:tr>
        <w:trPr>
          <w:trHeight w:val="300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2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1,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9 по 31.10 х/о – 25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11 по 31.12 х/о – 3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по 28-29.02 х/о – 35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3 по 31.08 х/о – 4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84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I категории) (х/о-потери при размораживании и зачистке- 9%, т/о -38%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ушеного мяс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припущенного лука (т/о 50%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– 2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28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припущенной моркови т/о 8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ы (грунтовые) (х/о-15%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мясно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/о – тушение 2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9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,5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6,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2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,5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,8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5,1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дготовленное мясо нарезают (1-2 кусочка на порцию), складывают в посуду, добавляют бульон и тушат 45-60 минут. Картофель, репчатый лук и морковь моют, очищают, нарезают кубиками (быстрозамороженный овощи не размораживают). Репчатый лук и морковь припускают в бульоне с добавлением масла и томатов, соединяют с мясом. Картофель укладывают сверху мяса, добавляют соль. Бульон наливают так, чтобы он закрывал картофель. Жаркое тушат 2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Тушеное мясо светло-коричневого цвета, порционные кусочки мяса одинаковые по форме и размеру и должны сохранить свою форму. Консистенция мяса и картофеля мягкая сочная. Мясо легко разжевыв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8" w:name="bookmark109"/>
      <w:r>
        <w:rPr>
          <w:color w:val="000000"/>
          <w:kern w:val="2"/>
        </w:rPr>
        <w:t>Технологическая карта № 96</w:t>
      </w:r>
      <w:bookmarkEnd w:id="1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Мясо, или птица отварные с гарнир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2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1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2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6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кури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сельдерей (корень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тварных продуктов из мяса и птиц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арнир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ля гарнира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Огурцы свежие (неочищенные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6,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7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лат зелён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4,0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 гарнира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(с мясом)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9,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7,5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(с мысом) на 2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1,3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(с птицей)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83,0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(с птицей) на 23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8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9,4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дготовленные мясные продукты кладут в горячую воду (2- 2,5 л на1 кг продукта), быстро доводят до кипения, а затем нагрев уменьшают. С закипевшего бульона снимают пену, добавляют нарезанные коренья, лук, соль, варят при слабом кипении в закрытой посуде до готовности, после чего сваренные тушки вынимают из бульона, дают им остыть. Вареное охлажденное мясо нарезают поперек волокон тонкими ломтиками. Птицу и кролика нарубают по 2 куска на порцию (от грудной части и нож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тпуске кладут гарни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Порционные куски одинакового размера, не разваренные, уложены на тарелку, сбоку гарнира. Консистенция мягкая, сочная. Цвет: сероватый - для мякоти ножки птицы, белый - филе птицы, от серого до темно-серого - для говядины. Вкус умеренно-соленый. Запах свойственный мясу говядины отварной или мясу отварной пти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9" w:name="bookmark110"/>
      <w:r>
        <w:rPr>
          <w:color w:val="000000"/>
          <w:kern w:val="2"/>
        </w:rPr>
        <w:t>Технологическая карта № 97</w:t>
      </w:r>
      <w:bookmarkEnd w:id="1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ечень по-строганов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02, 11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Методические указания города Москвы «Организация питания в дошкольных образовательных 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 мороженая (х/о- 17%;, т/о-32%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3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есоле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ушеной печен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рипущенного лук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5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-2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рипущенной морков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ука пшеничная 1 сор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 15% жирност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соус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/о-тушение-20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1,5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</w:tbl>
    <w:p>
      <w:pPr>
        <w:pStyle w:val="Normal"/>
        <w:spacing w:lineRule="atLeast" w:line="280"/>
        <w:rPr>
          <w:color w:val="000000"/>
        </w:rPr>
      </w:pPr>
      <w:r>
        <w:rPr>
          <w:color w:val="000000"/>
        </w:rPr>
        <w:t>Химический состав данного блюда на 1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1754"/>
        <w:gridCol w:w="3023"/>
        <w:gridCol w:w="1971"/>
      </w:tblGrid>
      <w:tr>
        <w:trPr>
          <w:trHeight w:val="420" w:hRule="atLeast"/>
        </w:trPr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Печень размораживают, промывают, очищают от желчных протоков, удаляют пленку, нарезают брусочками длиной 3-4 см весом 5-7 г, тушат в небольшом количестве воды с добавлением масла сливочного. Обработанные морковь и репчатый лук припускают до готовности в отваре из печени. Печень и припущенные овощи соединяют, солят, заливают сметанным соусом, приготовленным из подсушенной муки, бульона (или воды), сметаны и тушат до готовности (10-15 минут). Отпускают вместе с соус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 соуса. </w:t>
      </w:r>
      <w:r>
        <w:rPr>
          <w:color w:val="000000"/>
          <w:kern w:val="2"/>
        </w:rPr>
        <w:t>Муку слегка подсушивают на сковороде без масла, постепенно разводят горячей водой и проваривают 10-15 минут. Затем добавляют сметану, соль и кипятят 5-7 минут. Требования к качеству соуса: консистенция однородная, вязкая, без комков. Цвет от белого до светло-кремового. Вкус и запах нежный с ароматом смета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2-3 ча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Консистенция печени и овощей мягкая, сохранена форма нарезки. Вкус и запах свойственные отварной печени, овощам и смет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20" w:name="bookmark111"/>
      <w:r>
        <w:rPr>
          <w:color w:val="000000"/>
          <w:kern w:val="2"/>
        </w:rPr>
        <w:t>Технологическая карта № 98</w:t>
      </w:r>
      <w:bookmarkEnd w:id="2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ечень, тушенная в соу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11, 4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чень говяжь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ушёной печен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2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7,3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4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5,2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ечень нарезают на порционные куски, посыпают йодированной солью, панируют в муке и обжаривают с обеих сторон до полуготовности (5- 10 мин). Затем печень заливают соусом и тушат в течение 15-20 мин. Подают с гарниром и соу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ниры: каши рассыпчатые, картофель отварной, пюре картофельное, картофель жареный (из варёного), картофель жареный (из сырого), овощи отварные с маслом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>Соусы: сметанный, сметанный с томатом и луком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7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ё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печень сохранила форму нарезки. На разрезе серого цвета, мягкая. Соус однородный, без посторонних привкусов, запах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21" w:name="bookmark112"/>
      <w:r>
        <w:rPr>
          <w:color w:val="000000"/>
          <w:kern w:val="2"/>
        </w:rPr>
        <w:t>Технологическая карта № 99</w:t>
      </w:r>
      <w:bookmarkEnd w:id="2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лов из отварной говяд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ковой и наружный куски тазобедренной части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4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вареного мяс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8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8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4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4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2,3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2,3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4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8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3,1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0,6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Мясо зачищают и варят крупным куском 1—1,5 кг до по- луготовности. Охлаждают и нарезают кубиками массой 10—15 г. Добавляют пассированную на сливочном масле с добавлением бульона морковь, бланшированный и слегка пассерованный лук, горячий бульон согласно расчету по рецептуре с учетом того, что в крупе при промывании остается вода в количестве 15 % от массы крупы, с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ясо и овощи варят при слабом кипении 5—10 мин, всыпают подготовленную крупу, варят до загустения, затем закрывают крышкой и доводят до готовности в жарочном шкафу при температуре 160°С в течение 30—4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товый плов взрыхляют, подают, укладывая горкой, посыпая рубленой зелен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онсистенция — мясо мягкое, сочное. Рис хорошо набухший, рассыпчатый. Цвет мяса серый, риса — белый. Плов имеет аромат говядины, лука, моркови и риса. Не допускается запах пригоревшего риса и мя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22" w:name="bookmark113"/>
      <w:r>
        <w:rPr>
          <w:color w:val="000000"/>
          <w:kern w:val="2"/>
        </w:rPr>
        <w:t>Технологическая карта № 100</w:t>
      </w:r>
      <w:bookmarkEnd w:id="2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лов из отварной пти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371"/>
        <w:gridCol w:w="1255"/>
        <w:gridCol w:w="1391"/>
        <w:gridCol w:w="1353"/>
      </w:tblGrid>
      <w:tr>
        <w:trPr>
          <w:trHeight w:val="300" w:hRule="atLeast"/>
        </w:trPr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урица 1 категории потрошена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8,1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0/101*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4/132*</w:t>
            </w:r>
          </w:p>
        </w:tc>
      </w:tr>
      <w:tr>
        <w:trPr>
          <w:trHeight w:val="58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тварной мякоти птицы без кож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для рис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9,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9,2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ого риса с овощам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80"/>
        <w:gridCol w:w="460"/>
        <w:gridCol w:w="1300"/>
        <w:gridCol w:w="3040"/>
        <w:gridCol w:w="1980"/>
      </w:tblGrid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7,76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7,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*В числителе — масса тушек кур до варки, в знаменателе — масса тушек вареных кур. Химический состав данного блюда на 160 гр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2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4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1,6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дготовленных кур отваривают целиком, отделяют мякоть, нарезают кубиками, заливают бульоном и кипятят 3-5 мин. Оставляют в буль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ковь нарезают кубиками, припускают с маслом, добавляют бланшированный рубленый лук, бульон в соответствии с рецептурой, соль и доводят до кипения. Всыпают подготовленную рисовую крупу и варят до загустения. Посуду плотно закрывают крышкой и доводят плов до готовности при умеренном нагреве в течение 35—40 мин (на водяной бане). При отпуске плов укладывают в тарелку горкой так, чтобы сверху была отварная мякоть кур. При расчете воды следует учесть, что в рисе при его промывании остается вода в количестве 15 % от массы ри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одного часа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птица нарезана кубиками, морковь, лук — соломкой или мелкими кубиками, плов уложен горкой, украшен веточкой зелени. Вкус и запах отварной курицы, риса и овощей. Не допускается запах пригоревших мяса, риса, овощей. Цвет птицы и риса белый. Консистенция мякоти птицы мягкая, сочная, рис хорошо набухший, рассыпчат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23" w:name="bookmark114"/>
      <w:r>
        <w:rPr>
          <w:color w:val="000000"/>
          <w:kern w:val="2"/>
        </w:rPr>
        <w:t>Технологическая карта № 101</w:t>
      </w:r>
      <w:bookmarkEnd w:id="23"/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Птица или кролик отварные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300, 350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372"/>
        <w:gridCol w:w="1252"/>
        <w:gridCol w:w="1391"/>
        <w:gridCol w:w="1331"/>
      </w:tblGrid>
      <w:tr>
        <w:trPr>
          <w:trHeight w:val="300" w:hRule="atLeast"/>
        </w:trPr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уры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бройлер-цыпленок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индейка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филе птицы (полуфабрикат),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кроли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й птицы или кролик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куры отварные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бройлер-цыпленок отварной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индейка отварная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филе птицы отварное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кролика отварного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куры отварные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бройлер-цыпленок отварной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8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>Химический состав индейка отварная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,8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филе птицы отварное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8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кролика отварного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6"/>
        <w:gridCol w:w="1293"/>
        <w:gridCol w:w="3022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дготовленные тушки птицы перед варкой формуют, придавая им компактную форму, кладут в кипящую воду (2-2,5 л на 1 кг продукта), быстро нагревают до кипения, а затем нагрев уменьшают. С закипевшего бульона снимают пену, добавляют соль, нарезанные овощи, лук и варят до готовности при слабом кипении в закрытой посуде. Сваренные тушки вынимают из бульона, дают им остыть. У отварной птицы удаляют кожу, отделяют мякоть от костей, порционируют. Порционные куски заливают горячим куриным бульоном, доводят до кипения и хранят в бульоне на мармите в закрытой посуде.</w:t>
      </w:r>
    </w:p>
    <w:p>
      <w:pPr>
        <w:pStyle w:val="Normal"/>
        <w:rPr>
          <w:color w:val="000000"/>
        </w:rPr>
      </w:pPr>
      <w:r>
        <w:rPr>
          <w:color w:val="000000"/>
        </w:rPr>
        <w:t>Кроликов нарубают на 4-6 и более частей в зависимости от величины тушек и нормы выхода порции.</w:t>
      </w:r>
    </w:p>
    <w:p>
      <w:pPr>
        <w:pStyle w:val="Normal"/>
        <w:rPr>
          <w:color w:val="000000"/>
        </w:rPr>
      </w:pPr>
      <w:r>
        <w:rPr>
          <w:color w:val="000000"/>
        </w:rPr>
        <w:t>Нарубленные порции кролика заливают горячим бульоном, доводят до кипения и хранят в бульоне на мармите в закрытой посуде.</w:t>
      </w:r>
    </w:p>
    <w:p>
      <w:pPr>
        <w:pStyle w:val="Normal"/>
        <w:rPr>
          <w:color w:val="000000"/>
        </w:rPr>
      </w:pPr>
      <w:r>
        <w:rPr>
          <w:color w:val="000000"/>
        </w:rPr>
        <w:t>Гарниры: каша рассыпчатая, рис отварной или припущенный, картофель отварной, овощи отварные с маслом, картофельное пюре.</w:t>
      </w:r>
    </w:p>
    <w:p>
      <w:pPr>
        <w:pStyle w:val="Normal"/>
        <w:rPr/>
      </w:pPr>
      <w:r>
        <w:rPr>
          <w:color w:val="000000"/>
        </w:rPr>
        <w:t>Соусы: молочный, сметанный, сметанный с томатом (для старшей возрастной группы). </w:t>
      </w:r>
      <w:r>
        <w:rPr>
          <w:b/>
          <w:bCs/>
          <w:color w:val="000000"/>
        </w:rPr>
        <w:t>Требования к качеству. </w:t>
      </w:r>
      <w:r>
        <w:rPr>
          <w:color w:val="000000"/>
        </w:rPr>
        <w:t>Внешний вид: порционные куски одинакового размера, не разваренные, уложены на тарелку, сбоку гарнир и соус. Консистенция: мягкая, сочная. Цвет: сероватый – для мякоти ножки, белый – филе, кролика – светло-серый. Вкус: умеренно соленый. Запах: свойственный мясу отварной птицы или крол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24" w:name="bookmark115"/>
      <w:r>
        <w:rPr>
          <w:color w:val="000000"/>
          <w:kern w:val="2"/>
        </w:rPr>
        <w:t>Технологическая карта № 102 </w:t>
      </w:r>
      <w:bookmarkEnd w:id="24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Птица отварная </w:t>
      </w:r>
      <w:r>
        <w:rPr>
          <w:color w:val="000000"/>
          <w:kern w:val="2"/>
        </w:rPr>
        <w:t>Номер рецептуры: 4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урица I категории потроше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отварной птиц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pacing w:lineRule="atLeast" w:line="260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5"/>
        <w:gridCol w:w="1293"/>
        <w:gridCol w:w="3023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5"/>
        <w:gridCol w:w="1293"/>
        <w:gridCol w:w="3023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9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дготовленные тушки кур или цыплят закладывают в кипящую воду (2,5 л на 1 кг продукта) и быстро нагревают до кипения. С закипевшего бульона снимают пену и жир, добавляют нарезанную морковь, соль и варят птицу при слабом кипении до готовности (проверка готовности: поварская игла должна свободно проходить в толстую часть ножки, на изломе ножки – мякоть серого цвета). Сваренные тушки вынимают из бульона, дают им остыть и нарубают на порции (2 кусочка по 35 г). Нарубленные порции птицы заливают горячим бульоном, доводят до кипения.</w:t>
      </w:r>
    </w:p>
    <w:p>
      <w:pPr>
        <w:pStyle w:val="Normal"/>
        <w:rPr>
          <w:color w:val="000000"/>
        </w:rPr>
      </w:pPr>
      <w:r>
        <w:rPr>
          <w:color w:val="000000"/>
        </w:rPr>
        <w:t>Гарниры: рассыпчатый рис, овощи отварные, овощные пюре. Соусы: молочный, молочный с морковью, сметан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тпуске отварную птицу гарнируют и поливают маслом или соус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ё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 – два кусочка на порции (от филейной части и от ножки) уложены на блюдо, политы соусом, сбоку рассыпчатый рис (или другой гарнир) горкой. Цвет филейной части – серовато-белый, ножки - коричневатый, соусов – молочного и сметанного – белый, с морковью – розового. Вкус и запах – свойственные варёной курице с привкусом и запахом соу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25" w:name="bookmark116"/>
      <w:r>
        <w:rPr>
          <w:color w:val="000000"/>
          <w:kern w:val="2"/>
        </w:rPr>
        <w:t>Технологическая карта № 103 </w:t>
      </w:r>
      <w:bookmarkEnd w:id="25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Рагу из птицы </w:t>
      </w:r>
      <w:r>
        <w:rPr>
          <w:color w:val="000000"/>
          <w:kern w:val="2"/>
        </w:rPr>
        <w:t>Номер рецептуры: 4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урица 1 категории потроше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жареной птиц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гарнира и соус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0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71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1,7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Подготовленные тушки птицы, нарубленные на куски по 30- 35 г, заливают горячей водой в количестве 20-30% от массы набора продуктов, добавляют пассированное томатное пюре и тушат 20 минут. Бульон, оставшийся после тушения, сливают и приготавливают на нем соус, которым заливают тушеные кусочки мяса, добавляют нарезанный кусочками картофель, морковь, лук и тушат 20-2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ускают рагу вместе с соусом и гарнир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6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мясо вместе с соусом и гарниром уложены в баранчик, овощи сохранили форму нарезки. Консистенция сочная, мягкая. Цвет оранжевый. Вкус умеренно соленый, свойственный мясу птицы с привкусом томата и овощей. Запах свойственный мясу птицы, томата и овощ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26" w:name="bookmark117"/>
      <w:r>
        <w:rPr>
          <w:color w:val="000000"/>
          <w:kern w:val="2"/>
        </w:rPr>
        <w:t>Технологическая карта № 104</w:t>
      </w:r>
      <w:bookmarkEnd w:id="26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Суфле из кур </w:t>
      </w:r>
      <w:r>
        <w:rPr>
          <w:color w:val="000000"/>
          <w:kern w:val="2"/>
        </w:rPr>
        <w:t>Номер рецептуры: 418, 4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урица I категории потрошён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8,2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1,2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тварная мякоть птицы без кож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7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6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оус молочный для запекания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 на смазк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ого суфл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4,0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Мякоть варёных кур без кожи дважды пропускают через мясорубку с частой решёткой, нагревают при помешивании до температуры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в течение 5 мин, охлаждают до температуры 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 В массу вводят соус молочный средней густоты, хорошо взбивают деревянной веселкой, затем вводят размягченное сливочное масло, желтки и взбитые в густую пену белки. Слегка вымешивают снизу вверх и выкладывают на противень, смазанный маслом, слоем в 3 см. Запекают до готовности в жарочном шкафу в течение 20 минут при температуре 220-2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ли варят на пару 25-30 мин. Готовность определяют по уплотнению массы, она отделится от стенок формы или проти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ниры: каши вязкие или рассыпчатый рис, макаронные изделия отварные, пюре овощ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ускают с гарниром и маслом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 - суфле пышное, без корочки на поверхности (паровое) или негрубая корочка (запеченное), полито маслом. Гарнир расположен сбо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рхность пюре, вязких каш прокарбована ложкой. Цвет суфле - беловато-серый, гарнира в соответствии с продуктами. Вкус и запах суфле - отварной птицы, с привкусом молока. Консистенция нежная, пористая, гарнир не растекается по тарел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27" w:name="bookmark118"/>
      <w:r>
        <w:rPr>
          <w:color w:val="000000"/>
          <w:kern w:val="2"/>
        </w:rPr>
        <w:t>Технологическая карта № 105</w:t>
      </w:r>
      <w:bookmarkEnd w:id="27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фле из отварной говядины пар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97, 4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боковой и наружный куски тазобедренной части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отварного мяс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3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4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оус молочный для запекания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на смазк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готового суфл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 (для отпуска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0/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/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6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35"/>
        <w:gridCol w:w="1293"/>
        <w:gridCol w:w="3023"/>
        <w:gridCol w:w="1973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 Углеводы, г Энерг. ценность, кка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57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8,04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8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0,7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6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5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5,4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80/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8,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Отварное мясо дважды пропускают через мясорубку, кладут на противень и прогревают в жарочном шкафу при температуре 160-200 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течение 5-7 мин, охлаждают до 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 В мясную массу вводят желтки яиц, горячий (7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 густой молочный соус, затем вводят белки, взбитые в густую пену. Массу, слегка перемешивая снизу-вверх, раскладывают слоем 2,5-3 см в емкость, смазанную масло. Варят на пару 25-30 минут. Суфле можно запечь в жарочном шкафу при температуре 220-2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в течение 25-30 минут. Гарниры: каши вязкие, макаронные изделия отварные, пюре из моркови или свеклы.</w:t>
      </w:r>
    </w:p>
    <w:p>
      <w:pPr>
        <w:pStyle w:val="Normal"/>
        <w:rPr>
          <w:color w:val="000000"/>
        </w:rPr>
      </w:pPr>
      <w:r>
        <w:rPr>
          <w:color w:val="000000"/>
        </w:rPr>
        <w:t>Отпускают суфле с гарниром и сливочным маслом.</w:t>
      </w:r>
    </w:p>
    <w:p>
      <w:pPr>
        <w:pStyle w:val="Normal"/>
        <w:spacing w:lineRule="atLeast" w: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суфле хорошо сохраняет форму. Консистенция однородная, нежная, цвет- светло-серый. Вкус в меру соленый, запах мяса, молока и я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28" w:name="bookmark119"/>
      <w:r>
        <w:rPr>
          <w:color w:val="000000"/>
          <w:kern w:val="2"/>
        </w:rPr>
        <w:t>Технологическая карта № 106</w:t>
      </w:r>
      <w:bookmarkEnd w:id="28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Тефтели из говядины с рисом («ёжики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00, 4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I категории (котлетное мяс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готового рассыпчатого рис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ассеров.лук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0,5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ых тефтеле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у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 (с соусом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0/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0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170"/>
        <w:gridCol w:w="2527"/>
      </w:tblGrid>
      <w:tr>
        <w:trPr>
          <w:trHeight w:val="300" w:hRule="atLeast"/>
        </w:trPr>
        <w:tc>
          <w:tcPr>
            <w:tcW w:w="4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4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 I категории (котлетное мясо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ого рассыпчатого рис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ассерованного лук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ых тефтелей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оус молочный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 (с соусом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9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4,2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>Химический состав данного блюда на 8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3,6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1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4,7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хнология приготовления: </w:t>
      </w:r>
      <w:r>
        <w:rPr>
          <w:color w:val="000000"/>
        </w:rPr>
        <w:t>Рис перебирают, варят рассыпчатую рисовую кашу, лук нарезают мелким кубиком, бланшируют, пассеруют. Мясо измельчают на мясорубке с двойной мелкой решеткой или дважды. В измельчённое мясо добавляют воду, пассерованный лук, рассыпчатый рис, хорошо перемешивают, разделывают в виде шариков по 2 штуки на порцию (по 42 г). Шарики панируют в муке, обжаривают на противне до образования легкой корочки, заливают соусом и тушат в жарочном шкафу при температуре 160- 200</w:t>
      </w:r>
      <w:r>
        <w:rPr>
          <w:color w:val="000000"/>
          <w:position w:val="8"/>
        </w:rPr>
        <w:t>о</w:t>
      </w:r>
      <w:r>
        <w:rPr>
          <w:color w:val="000000"/>
        </w:rPr>
        <w:t>С 10-15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ускают тефтели с соусом, в котором они тушились и гарниром.</w:t>
      </w:r>
    </w:p>
    <w:p>
      <w:pPr>
        <w:pStyle w:val="Normal"/>
        <w:rPr>
          <w:color w:val="000000"/>
        </w:rPr>
      </w:pPr>
      <w:r>
        <w:rPr>
          <w:color w:val="000000"/>
        </w:rPr>
        <w:t>Гарниры: картофель отварной, пюре картофельное, овощи отварные, тушеные. Соусы: томатный, молочный, сметанный, сметанный с томатом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65</w:t>
      </w:r>
      <w:r>
        <w:rPr>
          <w:color w:val="000000"/>
          <w:position w:val="8"/>
        </w:rPr>
        <w:t>о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изделия должны сохранять форму, сочные, соус немного загустевший, вкус в меру соленый. Без посторонних привкусов и запах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29" w:name="bookmark120"/>
      <w:r>
        <w:rPr>
          <w:color w:val="000000"/>
          <w:kern w:val="2"/>
        </w:rPr>
        <w:t>Технологическая карта № 107</w:t>
      </w:r>
      <w:bookmarkEnd w:id="29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Фрикадельки мясные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121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 (котлетное мяс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,7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баранин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,7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свинин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5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0 гр фрикадельки из говядины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0,8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1,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Мясо пропускают через мясорубку 2-3 раза, соединяют с сырым мелко нарезанным луком, сырыми яйцами, водой, солью и хорошо размешивают. Сформированные шарики массой 8-10 г. Припускают в бульоне до гото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ранят фрикадельки до отпуска на мармите в бульо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изделия в форме шариков одинакового размера. Консистенция: мягкая, нежная. Цвет: фрикаделек – серый. Вкус и запах: отварных фрикаделек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nadzor.ru/docs/dou_mu07.zip" TargetMode="External"/><Relationship Id="rId3" Type="http://schemas.openxmlformats.org/officeDocument/2006/relationships/hyperlink" Target="http://detnadzor.ru/docs/dou_mu07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4:00Z</dcterms:created>
  <dc:creator>ТАНЮЛЯ</dc:creator>
  <dc:description/>
  <cp:keywords/>
  <dc:language>en-US</dc:language>
  <cp:lastModifiedBy>ТАНЮЛЯ</cp:lastModifiedBy>
  <dcterms:modified xsi:type="dcterms:W3CDTF">2020-02-10T01:53:00Z</dcterms:modified>
  <cp:revision>3</cp:revision>
  <dc:subject/>
  <dc:title>https://zinref</dc:title>
</cp:coreProperties>
</file>