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0" w:name="bookmark121"/>
      <w:r>
        <w:rPr>
          <w:b/>
          <w:bCs/>
          <w:color w:val="000000"/>
          <w:kern w:val="2"/>
        </w:rPr>
        <w:t>ГАРНИРЫ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" w:name="bookmark122"/>
      <w:r>
        <w:rPr>
          <w:color w:val="000000"/>
          <w:kern w:val="2"/>
        </w:rPr>
        <w:t>Технологическая карта № 108</w:t>
      </w:r>
      <w:bookmarkEnd w:id="1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Зеленый горошек отвар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а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391"/>
        <w:gridCol w:w="1232"/>
        <w:gridCol w:w="1391"/>
        <w:gridCol w:w="1330"/>
      </w:tblGrid>
      <w:tr>
        <w:trPr>
          <w:trHeight w:val="300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84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 натуральный (х/о-35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7"/>
        <w:gridCol w:w="2450"/>
        <w:gridCol w:w="2325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н</w:t>
            </w:r>
          </w:p>
        </w:tc>
        <w:tc>
          <w:tcPr>
            <w:tcW w:w="4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Зеленый горошек выкладывают из банок в подготовленную посуду и кипятят в собственном соку в течение 3-5 минут, затем отвар сливают и отпускают горошек как гарн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оспитанников ясельных групп горошек перед подачей разминается в пю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" w:name="bookmark123"/>
      <w:r>
        <w:rPr>
          <w:color w:val="000000"/>
          <w:kern w:val="2"/>
        </w:rPr>
        <w:t>Технологическая карта № 109</w:t>
      </w:r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Зеленый горошек отварной с мас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37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быстрозаморожен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7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450"/>
        <w:gridCol w:w="2326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н</w:t>
            </w:r>
          </w:p>
        </w:tc>
        <w:tc>
          <w:tcPr>
            <w:tcW w:w="4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5,6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Зеленый горошек, не размораживая, припускают в небольшом количестве подсоленной воды. Воду сливают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подачей заправляют растопленным прокипяченным сливочным маслом. Отпускают как гарни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3" w:name="bookmark124"/>
      <w:r>
        <w:rPr>
          <w:color w:val="000000"/>
          <w:kern w:val="2"/>
        </w:rPr>
        <w:t>Технологическая карта № 110 </w:t>
      </w:r>
      <w:bookmarkEnd w:id="3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Капуста тушеная </w:t>
      </w:r>
      <w:r>
        <w:rPr>
          <w:color w:val="000000"/>
          <w:kern w:val="2"/>
        </w:rPr>
        <w:t>Номер рецептуры: 4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апуста кваше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4,9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2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9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Нарезанную соломкой свежую капусту кладут в котел слоем 300 мм, добавляют воду (20-30% к массе сырой капусты), растопленное сливочное масло и тушат до полуготовности при помешивании. Затем добавляют пассированные, нарезанные соломкой морковь, сырую петрушку, репчатый лук, предварительно бланшированный, и тушат до готовности 40-45 минут. За 10 минут до конца тушения капусту заправляют солью, сахаром, подсушенной мукой, растертой со сливочным маслом и разведенной в небольшом количестве 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Овощи должны иметь кусочки одинаковой формы и размера. Консистенция мягкая, сочная, у капусты допускается упругая. Вкус – кисло-сладкий. Цвет коричнев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4" w:name="bookmark125"/>
      <w:r>
        <w:rPr>
          <w:color w:val="000000"/>
          <w:kern w:val="2"/>
        </w:rPr>
        <w:t>Технологическая карта № 111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пуста, тушенная с морковью в моло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свежая белокоча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,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Горячим молоком разводят подсушенную без изменения цвета и растертую со сливочным маслом муку. Варят при слабом кипении 7-10 минут. Добавляют сахар, процеживают и доводят до кипения, добавляют ванил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ус подают к блюдам из круп, творога, овощ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онсистенция жидкой сметаны, однородная, цвет белый или слегка кремовый, запах молока, ванилина, вкус слад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5" w:name="bookmark126"/>
      <w:r>
        <w:rPr>
          <w:color w:val="000000"/>
          <w:kern w:val="2"/>
        </w:rPr>
        <w:t>Технологическая карта № 112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ртофель и овощи, тушеные в соу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Методические указания города Москвы «Организация питания в дошкольных образовательных 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245"/>
        <w:gridCol w:w="1108"/>
        <w:gridCol w:w="1245"/>
        <w:gridCol w:w="1071"/>
      </w:tblGrid>
      <w:tr>
        <w:trPr>
          <w:trHeight w:val="300" w:hRule="atLeast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4,4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61,0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-2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3,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9,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91,7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быстрозамороженны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 быстрозамороженна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 быстрозамороженны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 натуральны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красный основной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ука пшеничная 1 сорт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0,9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 х/о – 2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</w:tbl>
    <w:p>
      <w:pPr>
        <w:pStyle w:val="Normal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5,7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Подготовленные очищенные овощи (картофель, морковь, корень петрушки) нарезают дольками, лук репчатый шинкуют и слегка припускают по отдельности в небольшом количестве воды или бульона с добавлением масла сливочного. Затем овощи соединяют, добавляют к ним соус красный основной, соль поваренную йодированную и тушат. За 5 мин до готовности добавляют горошек зеленый консервированный, предварительно прогретый в собственном отваре при слабом кипении в течение 5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. Допускается взамен овощей свежих использовать соответствующие овощи свежие быстрозамороженные в тех же количествах (нетто), Их используют без предварительного разморажи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 соуса: </w:t>
      </w:r>
      <w:r>
        <w:rPr>
          <w:color w:val="000000"/>
          <w:kern w:val="2"/>
        </w:rPr>
        <w:t>морковь, лук репчатый, корень петрушки очищают, мелко шинкуют соломкой и припускают в небольшом количестве воды или бульона мясного с добавлением масла сливочного в течение 10-15 мин, затем добавляют томат-пюре и припускают еще 10-15 мин. Муку пшеничную просеивают, подсушивают на сковороде (без масла) до светло-желтого цвета, периодически помешивая, охлаждают до температуры 60-70°С, добавляют 1/4 часть горячего бульона (воды), вымешивают до образования однородной массы, затем добавляют оставшийся бульон (воду), масло сливочное и варят при слабом кипении, помешивая, в течение 20-30 мин. Готовый белый соус соединяют с припущенными овощами и томатом-пюре и варят в течение 25-30 мин. В конце варки добавляют соль поваренную йодированную, сахар-песок. Готовый соус процеживают, протирая при этом в него разварившееся овощи, и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двух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6" w:name="bookmark127"/>
      <w:r>
        <w:rPr>
          <w:color w:val="000000"/>
          <w:kern w:val="2"/>
        </w:rPr>
        <w:t>Технологическая карта № 113</w:t>
      </w:r>
      <w:bookmarkEnd w:id="6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Картофель отварной </w:t>
      </w:r>
      <w:r>
        <w:rPr>
          <w:color w:val="000000"/>
          <w:kern w:val="2"/>
        </w:rPr>
        <w:t>Номер рецептуры: 318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артофель молодо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картофеля отварног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блюда отварные на 1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Очищенный картофель кладут в кипящую подсоленную воду (0,6-0,7 л воды на 1 кг). Когда картофель сварится, воду сливают, а картофель подсушивают. При отпуске картофель поливают сливочным мас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очищенный картофель, кубики целые, не разваренные. Консистенция: плотная, рыхлая, но не разварившаяся. Цвет: белый с кремовым оттенком. Вкус: свойственный вареному картофелю, с привкусом сливочного масла, умеренно соленый. Запах: вареного картофеля, сливочного масла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7" w:name="bookmark128"/>
      <w:r>
        <w:rPr>
          <w:color w:val="000000"/>
        </w:rPr>
        <w:t>Технологическая карта № 114</w:t>
      </w:r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ртофель отварной, запеченный с растительным мас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3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4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72"/>
        <w:gridCol w:w="1252"/>
        <w:gridCol w:w="1391"/>
        <w:gridCol w:w="1331"/>
      </w:tblGrid>
      <w:tr>
        <w:trPr>
          <w:trHeight w:val="300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т/о-варка-3%;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2,2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252,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до 31.10 х/о-2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0,8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6,0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3,6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08,5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25,9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2,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ого очищенного картофел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5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/о-1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9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9,3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1,7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Картофель отваривают в кожуре, очищают, режут пополам, выкладывают на противень, разрезанной частью вниз, солят, заливают маслом и запекают в жарочном шкафу при температуре 100-1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течение 10 мин. Подают при температуре 45-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поверхности картофеля золотистый. Консистенция мягкая. Вкус и запах свойственный картофел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8" w:name="bookmark129"/>
      <w:r>
        <w:rPr>
          <w:b/>
          <w:bCs/>
          <w:color w:val="2D74B5"/>
        </w:rPr>
        <w:t>Технологическая карта № 115</w:t>
      </w:r>
      <w:bookmarkEnd w:id="8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ртофельное пюре </w:t>
      </w:r>
      <w:r>
        <w:rPr>
          <w:color w:val="000000"/>
        </w:rPr>
        <w:t>Номер рецептуры: 4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/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6,2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5,2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Очищенный картофель укладывают в посуду (слоем 50 м), солят, заливают горячей водой, чтобы она покрыла картофель на 1 см. Доводят до кипения и варят при слабом кипении до готовности. Горячий варёный картофель обсушивают, протирают чрез протирочную машину. Температура картофеля должна быт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е менее 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В горячую картофельную массу добавляют в 2-3 приёма горячее кипяченое молоко, масло сливочное. Пюре доводят до температуры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постоянно помешивая и прогревают 5-6 мин.</w:t>
      </w:r>
    </w:p>
    <w:p>
      <w:pPr>
        <w:pStyle w:val="Normal"/>
        <w:spacing w:lineRule="atLeast" w: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онсистенция – густая, пышная, однородная масса без комочков не протёртого картофеля. Цвет от кремового до белого, без тёмных включений. Вкус и запах- слегка солёный, нежный, с ароматом молока и мяса. Не допускается запах подгорелого молока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9" w:name="bookmark130"/>
      <w:r>
        <w:rPr>
          <w:color w:val="000000"/>
        </w:rPr>
        <w:t>Технологическая карта № 116</w:t>
      </w:r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ша гречневая рассыпчат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2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каш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9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6,4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8,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Гречку перебирают, засыпают в кипящую подсоленную воду, всплывшие пустые зёрна удаляют (ситечком) и варят до загустения помешивая. Когда каша сделается густой, перемешивание прекращают, закрывают крышкой и доводят до готовности на пару или на водяной бане (температура 100°С) или в жарочном шкафу при температуре 140-160°С в течение 1-1,5 часа. Затем вливают растопленное сливочное масло, взрыхляю поварской вилкой, уваривают ещё 3-4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зёрна крупы полностью набухшие, хорошо проварены, сохранили форму, легко отделяются друг от друга, каша заправлена маслом, без посторонних привкусов и запахов.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10" w:name="bookmark131"/>
      <w:r>
        <w:rPr>
          <w:color w:val="000000"/>
        </w:rPr>
        <w:t>Технологическая карта № 117</w:t>
      </w:r>
      <w:bookmarkEnd w:id="10"/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Макаронные изделия отварные с маслом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204, 205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ых макаронных издели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0/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0/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5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Макаронные изделия (макароны, лапшу, вермишель и др.) варят в большом количестве кипящей подсоленной воды (на 1 кг макаронных изделий берут 6 л воды, 30 г соли). Макароны варят 20-30 мин, лапшу - 20-25 мин, вермишель — 10—12 мин. В процессе варки макаронные изделия набухают, впитывая воду, в результате чего масса их увеличивается примерно в 3 раза (в зависимости от сор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аренные макаронные изделия откидывают и перемешивают с растопленным сливочным маслом (1/3-1/2 часть от указанного в рецептуре количества), чтобы они не склеивались и не образовывали комков. Остальной частью масла макароны заправляют непосредственно перед отпуском. Блюда из макаронных изделий подают в горячем ви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макароны уложены горкой, сохраняют форму, легко отделяются друг от друга Консистенция: мягкая, упругая, в меру плотная Цвет: белый с кремовым оттенком. Вкус: отварных макаронных изделий и сливочного масла, умеренно соленый запах: отварных макаронных изделий и сливочного масла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1" w:name="bookmark132"/>
      <w:r>
        <w:rPr>
          <w:color w:val="000000"/>
        </w:rPr>
        <w:t>Технологическая карта № 118</w:t>
      </w:r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Макаронные изделия отварные с овощ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ых макаронных издел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корен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для пассерован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ассированных овоще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0/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0/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/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8,3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60/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9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4,5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длинные макароны разламывают на мелкие части. Макаронные изделия варят в большом количестве кипящей подсоленной воды (на 1 кг макарон берут 6 л воды и 50 г йодированной соли). Время варки зависит от вида макаронных изделий. Проверяют на готовность на разрезе – не должно быть прослойки не проваренной муки. Морковь, корень петрушки шинкуют тонкой соломкой, лук нарезают полукольцами, затем ошпаривают. Овощи пассеруют со сливочным маслом с добавлением овощного отвара, затем добавляют томат-пюре и пассеруют еще 7-10 мин. Готовые макаронные изделия откидывают, дают стечь отвару, выкладывают на противень слоем 3- 4 см, заправляют растопленным сливочным маслом, добавляют пассерованные с томатом овощи, перемешивают и прогревают в жарочном шкафу при температуре 140-160</w:t>
      </w:r>
      <w:r>
        <w:rPr>
          <w:color w:val="000000"/>
          <w:position w:val="8"/>
        </w:rPr>
        <w:t>о</w:t>
      </w:r>
      <w:r>
        <w:rPr>
          <w:color w:val="000000"/>
        </w:rPr>
        <w:t>С 5 мин. </w:t>
      </w:r>
      <w:r>
        <w:rPr>
          <w:b/>
          <w:bCs/>
          <w:color w:val="000000"/>
        </w:rPr>
        <w:t>Температура подачи</w:t>
      </w:r>
      <w:r>
        <w:rPr>
          <w:color w:val="000000"/>
        </w:rPr>
        <w:t>: 65 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</w:t>
      </w:r>
      <w:r>
        <w:rPr>
          <w:color w:val="000000"/>
          <w:kern w:val="2"/>
        </w:rPr>
        <w:t>: макаронные изделия должны сохранить форму, увеличение в объеме в 3 раза, должны хорошо отделяться друг от друга. Цвет овощей оранжевый, на разрезе белый. Вкус и аромат пассерованных овощей, томата, в меру соленый. Не допускается переваривание макаронных изделий, недоваривание и привкус сырого томат- пюре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2" w:name="bookmark133"/>
      <w:r>
        <w:rPr>
          <w:color w:val="000000"/>
        </w:rPr>
        <w:t>Технологическая карта № 119</w:t>
      </w:r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Морковь, тушёная с черносли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391"/>
        <w:gridCol w:w="1253"/>
        <w:gridCol w:w="1372"/>
        <w:gridCol w:w="1353"/>
      </w:tblGrid>
      <w:tr>
        <w:trPr>
          <w:trHeight w:val="300" w:hRule="atLeast"/>
        </w:trPr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Черносли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8/8*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,2/12*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В числителе указана масса отварного чернослива, в знаменателе масса отварного чернослива без косточек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,1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1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чищенную морковь нарезают мелкими кубиками и припускают с добавлением сливочного масла до полуготовности. Затем кладут подготовленный мелко нарезанный чернослив, который предварительно перебирают, промывают, заливают небольшим количеством горячей воды и оставляют в ней до полного набухания, затем удаляют косточки. Тушат до готовности 10-15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уложена на тарелку горкой, форма нарезки сохранилась. Консистенция – мягкая. Цвет свойственный моркови и черносливу. Вкус и аромат – сладковатый, свежеприготовленной моркови и черносли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3" w:name="bookmark134"/>
      <w:r>
        <w:rPr>
          <w:b/>
          <w:bCs/>
          <w:color w:val="2D74B5"/>
        </w:rPr>
        <w:t>Технологическая карта № 120</w:t>
      </w:r>
      <w:bookmarkEnd w:id="13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Овощи отварные </w:t>
      </w:r>
      <w:r>
        <w:rPr>
          <w:color w:val="000000"/>
        </w:rPr>
        <w:t>Номер рецептуры: 434, 192, 1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й капуст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отварной морков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й свекл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абач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ых кабачко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тыкв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отварной тыкв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0/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0/2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 на 50/2,5 гр </w:t>
      </w:r>
      <w:r>
        <w:rPr>
          <w:b/>
          <w:bCs/>
          <w:color w:val="000000"/>
        </w:rPr>
        <w:t>капуст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26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50/2,5 гр </w:t>
      </w:r>
      <w:r>
        <w:rPr>
          <w:b/>
          <w:bCs/>
          <w:color w:val="000000"/>
        </w:rPr>
        <w:t>моркови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50/2,5 гр </w:t>
      </w:r>
      <w:r>
        <w:rPr>
          <w:b/>
          <w:bCs/>
          <w:color w:val="000000"/>
        </w:rPr>
        <w:t>свекл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5"/>
        <w:gridCol w:w="1293"/>
        <w:gridCol w:w="3023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,2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50/2,5 гр </w:t>
      </w:r>
      <w:r>
        <w:rPr>
          <w:b/>
          <w:bCs/>
          <w:color w:val="000000"/>
        </w:rPr>
        <w:t>кабачков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50/2,5 гр </w:t>
      </w:r>
      <w:r>
        <w:rPr>
          <w:b/>
          <w:bCs/>
          <w:color w:val="000000"/>
        </w:rPr>
        <w:t>тыкв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,5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</w:tbl>
    <w:p>
      <w:pPr>
        <w:pStyle w:val="Normal"/>
        <w:rPr/>
      </w:pPr>
      <w:r>
        <w:rPr>
          <w:color w:val="000000"/>
        </w:rPr>
        <w:t>Химический состав данного блюда на 40/2 гр </w:t>
      </w:r>
      <w:r>
        <w:rPr>
          <w:b/>
          <w:bCs/>
          <w:color w:val="000000"/>
        </w:rPr>
        <w:t>капуст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40/2 гр </w:t>
      </w:r>
      <w:r>
        <w:rPr>
          <w:b/>
          <w:bCs/>
          <w:color w:val="000000"/>
        </w:rPr>
        <w:t>моркови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40/2 гр </w:t>
      </w:r>
      <w:r>
        <w:rPr>
          <w:b/>
          <w:bCs/>
          <w:color w:val="000000"/>
        </w:rPr>
        <w:t>свекл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2,1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40/2 гр кабачков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 на 40/2 гр </w:t>
      </w:r>
      <w:r>
        <w:rPr>
          <w:b/>
          <w:bCs/>
          <w:color w:val="000000"/>
        </w:rPr>
        <w:t>тыквы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Капусту зачищают, нарезают шашками, остальные овощи средним кубиком. Тыкву и кабачки разрезают пополам вдоль, очищают от кожицы, семян, мякоть нарезают средним кубиком. Капусту полностью заливают горячей водой, добавляют йодированную соль и варят при бурном кипении (чтобы не потемнела) до готовности. Свеклу заливают небольшим количеством горячей воды, добавляют лимонную кислоту (чтобы сохранилась окраска), закрывают крышкой и варят до готовности без соли. Можно свеклу сварить в кожуре, очистить и нарезать средним кубиком. Морковь, тыкву, кабачки варят в небольшом количестве воды при слабом кипении при закрытой крышке, морковь без соли, кабачки и тыкву с добавлением соли. Сливают отвар, обсушивают, добавляют растопленное сливочное масло, прогревают в жарочном шкафу до температуры 100 </w:t>
      </w:r>
      <w:r>
        <w:rPr>
          <w:color w:val="000000"/>
          <w:position w:val="8"/>
        </w:rPr>
        <w:t>о</w:t>
      </w:r>
      <w:r>
        <w:rPr>
          <w:color w:val="000000"/>
        </w:rPr>
        <w:t>С. Подают в качестве основного второго блюда или гарнира.</w:t>
      </w:r>
    </w:p>
    <w:p>
      <w:pPr>
        <w:pStyle w:val="Normal"/>
        <w:spacing w:lineRule="atLeast" w:line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</w:t>
      </w:r>
      <w:r>
        <w:rPr>
          <w:color w:val="000000"/>
        </w:rPr>
        <w:t>: 60-65 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одинаковые, не развалившиеся, сохранившие форму кубики 1,5×1,5 см, мягкие. Вкус и запах – свойственные виду свежесваренных овощей, морковь, свекла – сладковатые, без выраженного вкуса соли. Остальные овощи в меру соленые. Цвет капусты – от белого до кремового, моркови – оранжевый, свеклы – темно-вишневый, тыкв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елтый, кабачков – желто-зеленый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4" w:name="bookmark135"/>
      <w:r>
        <w:rPr>
          <w:color w:val="000000"/>
        </w:rPr>
        <w:t>Технологическая карта № 121</w:t>
      </w:r>
      <w:bookmarkEnd w:id="14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юре из гороха с мас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27,4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рох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юре из горох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0/5</w:t>
            </w:r>
          </w:p>
        </w:tc>
      </w:tr>
    </w:tbl>
    <w:p>
      <w:pPr>
        <w:pStyle w:val="Normal"/>
        <w:spacing w:lineRule="atLeast" w:line="260"/>
        <w:rPr/>
      </w:pPr>
      <w:r>
        <w:rPr/>
        <w:t>Химический состав данного блюда на 176/4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2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9,5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4,8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9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9,2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9,4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Бобовые промывают, замачивают в холодной воде (в прохладном месте) в соотношении 1:2. Перед варкой заливают холодной водой (2,5 л на 1 кг бобовых) и варят в закрытой посуде при слабом, но непрерывном кипении 60 – 90 минут. Во время варки нельзя добавлять холодную воду. После того как горох станет целиком мягким, варку прекращают, отвар сливают, горох протирают, добавляют соль (8-10 г на 1 кг). В горячий протертый горох добавляют растопленное сливочное масло и перемешивают. Растопленное сливочное масло можно добавлять при отпуске непосредственно в тарелку. </w:t>
      </w: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жёлтый, масса однородная, в меру солёная, без посторонних привкус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5" w:name="bookmark136"/>
      <w:r>
        <w:rPr>
          <w:b/>
          <w:bCs/>
          <w:color w:val="2D74B5"/>
        </w:rPr>
        <w:t>Технологическая карта № 122</w:t>
      </w:r>
      <w:bookmarkEnd w:id="15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юре морковное </w:t>
      </w:r>
      <w:r>
        <w:rPr>
          <w:color w:val="000000"/>
        </w:rPr>
        <w:t>Номер рецептуры: 323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еной морков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4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еной морков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со сметаной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,3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,5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со сметаной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3,6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с соусом молочным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0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Очищенную морковь нарезают дольками и тушат с добавлением сахара 30-40 мин., а затем протирают. В протертую морковь вливают горячее молоко, добавляют соль и кипятят 2-3 мин. Порционируют, на поверхность наносят узор. </w:t>
      </w: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хорошо протертая масса, без комков. Консистенция: однородная, сочная. Цвет: нежно-оранжевый. Вкус: тушеной моркови, умеренно соленый. Запах: тушеной морков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6" w:name="bookmark137"/>
      <w:r>
        <w:rPr>
          <w:b/>
          <w:bCs/>
          <w:color w:val="2D74B5"/>
        </w:rPr>
        <w:t>Технологическая карта № 123</w:t>
      </w:r>
      <w:bookmarkEnd w:id="16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Рис отварной </w:t>
      </w:r>
      <w:r>
        <w:rPr>
          <w:color w:val="000000"/>
        </w:rPr>
        <w:t>Номер рецептуры: 4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,5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450"/>
        <w:gridCol w:w="2326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н</w:t>
            </w:r>
          </w:p>
        </w:tc>
        <w:tc>
          <w:tcPr>
            <w:tcW w:w="4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61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Рис перебирают, промывают многократно в тёплой воде. Подготовленную рисовую крупу всыпают в кипящую подсоленную воду (6 л. воды, 40 г йодированной соли на 1 кг риса) и варят при слабом кипении. Когда зёрна набухнут и станут мягкими, рис откидывают на сито, дают воде стечь. Рис перекладывают на противень слоем 3-4 см, заправляют горячим сливочным маслом, перемешивают и прогревают в жарочном шкафу при температуре 160 °С 5-7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зерна крупы набухшие, мягкие, не деформированные, белого цвета, не слипшиеся. Не допускается вкус и запах подгорелой каши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7" w:name="bookmark138"/>
      <w:r>
        <w:rPr>
          <w:color w:val="000000"/>
        </w:rPr>
        <w:t>Технологическая карта № 124</w:t>
      </w:r>
      <w:bookmarkEnd w:id="1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ложный гарнир (рис отварной, овощи тушен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60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37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ой каш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красная быстрозаморожен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рипущенной морков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быстрозаморожен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рипущенного лук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3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9,0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й рис кладут в кипящую подсоленную воду и варят при слабом кипении. Подготовленные морковь и репчатый лук (замороженные овощ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размораживая) припустить в небольшом количестве воды с добавлением растительного масла. В готовую рисовую кашу добавить прокипяченное сливочное масло, припущенные овощи, соль и все и перемешать. Подавать в качестве гарнира к блюдам из мяса, рыбы и пт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hyperlink" Target="http://detnadzor.ru/docs/dou_mu07.zip" TargetMode="External"/><Relationship Id="rId4" Type="http://schemas.openxmlformats.org/officeDocument/2006/relationships/hyperlink" Target="http://detnadzor.ru/docs/dou_mu07.zip" TargetMode="External"/><Relationship Id="rId5" Type="http://schemas.openxmlformats.org/officeDocument/2006/relationships/hyperlink" Target="http://detnadzor.ru/docs/dou_mu0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5:00Z</dcterms:created>
  <dc:creator>ТАНЮЛЯ</dc:creator>
  <dc:description/>
  <cp:keywords/>
  <dc:language>en-US</dc:language>
  <cp:lastModifiedBy>ТАНЮЛЯ</cp:lastModifiedBy>
  <dcterms:modified xsi:type="dcterms:W3CDTF">2020-02-10T01:35:00Z</dcterms:modified>
  <cp:revision>2</cp:revision>
  <dc:subject/>
  <dc:title>https://zinref</dc:title>
</cp:coreProperties>
</file>