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27725" cy="4445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444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7725" cy="4445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444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7725" cy="4445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444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7725" cy="4445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444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7725" cy="4445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444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7725" cy="44456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444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7725" cy="44456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444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7725" cy="44456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444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7725" cy="44456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444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7725" cy="44456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444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7725" cy="44456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444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7725" cy="44456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444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7725" cy="44456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444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7725" cy="44456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444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7725" cy="44456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444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7725" cy="44456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444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7725" cy="44456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444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01:00Z</dcterms:created>
  <dc:creator>Admin</dc:creator>
  <dc:description/>
  <cp:keywords/>
  <dc:language>en-US</dc:language>
  <cp:lastModifiedBy>Admin</cp:lastModifiedBy>
  <dcterms:modified xsi:type="dcterms:W3CDTF">2018-01-09T07:01:00Z</dcterms:modified>
  <cp:revision>2</cp:revision>
  <dc:subject/>
  <dc:title>                 </dc:title>
</cp:coreProperties>
</file>