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оцесс организации питания в учреждении основывается на нормативных и методических документах по питанию. Основным документом является СанПиН 2.4.1.3049 – 2013. (для доу) и СанПиН 2.4.5.2409-08 (для начального образования) В учреждении организовано трехразовое питание для дошкольников и двухразовое питание для начальной школы, на основе примерного десятидневного меню.  Имеется картотека технологических карт, утвержденная директором. Один экземпляр картотеки находится у медицинской сестры, другой на пищеблоке.  В питании детей используется йодированная соль, проводится обязательная круглогодичная С-витаминизация третьего блюда.</w:t>
      </w:r>
    </w:p>
    <w:p>
      <w:pPr>
        <w:pStyle w:val="Style15"/>
        <w:rPr/>
      </w:pPr>
      <w:r>
        <w:rPr/>
        <w:t>Соблюдаются требования к хранению продуктов, в наличии контейнеры, стеллажи, поддоны. Для хранения скоропортящихся продуктов в полном объеме имеется холодильное оборудование. Завхоз ведет журнал контроля температурного режима холодильников. При хранении продуктов питания соблюдается товарное соседство. Продукты питания поставляются в учреждение согласно поданных заявок. Заместитель директора по хозяйству ведет всю необходимую документацию по организации питания: «Журнал бракеража сырой продукции», «Книгу складского учета». Продукты принимаются на склад с обязательным набором сопроводительных документов: накладная, счет-фактура, декларация соответствия и ветеринарная справка. При отсутствии, какого либо документа продукты на склад не принимаются. Все продукты тщательно осматриваются.</w:t>
      </w:r>
    </w:p>
    <w:p>
      <w:pPr>
        <w:pStyle w:val="Style15"/>
        <w:rPr/>
      </w:pPr>
      <w:r>
        <w:rPr/>
        <w:t>Выдача готовой пищи разрешается только после проведения приемочного контроля бракеражной комиссией в составе повара, представителя администрации, медицинского работника. Результаты контроля регистрируются в специальном журнале. Масса порционных блюд должна соответствовать выходу блюда, указанному в меню.  Непосредственно после приготовления пищи отбирается суточная проба готовой проду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3:00Z</dcterms:created>
  <dc:creator>Admin</dc:creator>
  <dc:description/>
  <cp:keywords/>
  <dc:language>en-US</dc:language>
  <cp:lastModifiedBy>Admin</cp:lastModifiedBy>
  <dcterms:modified xsi:type="dcterms:W3CDTF">2016-08-29T10:54:00Z</dcterms:modified>
  <cp:revision>1</cp:revision>
  <dc:subject/>
  <dc:title>Процесс организации питания в учреждении основывается на нормативных и методических документах по питанию</dc:title>
</cp:coreProperties>
</file>