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Комплексный план работы на год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79"/>
        <w:gridCol w:w="4281"/>
      </w:tblGrid>
      <w:tr>
        <w:trPr>
          <w:tblHeader w:val="true"/>
        </w:trPr>
        <w:tc>
          <w:tcPr>
            <w:tcW w:w="1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Перечень мероприятий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роки / периодичность</w:t>
            </w:r>
          </w:p>
        </w:tc>
      </w:tr>
      <w:tr>
        <w:trPr/>
        <w:tc>
          <w:tcPr>
            <w:tcW w:w="15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. Первичная профилактика</w:t>
            </w:r>
          </w:p>
        </w:tc>
      </w:tr>
      <w:tr>
        <w:trPr/>
        <w:tc>
          <w:tcPr>
            <w:tcW w:w="1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 Контроль за санитарно-гигиеническими условиями в ДОУ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 в месяц</w:t>
            </w:r>
          </w:p>
        </w:tc>
      </w:tr>
      <w:tr>
        <w:trPr/>
        <w:tc>
          <w:tcPr>
            <w:tcW w:w="1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 Контроль и оказание методической помощи в организации учебно-воспитательного процесса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 Участие в составлении режима дня и сетки занятий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о учебного года</w:t>
            </w:r>
          </w:p>
        </w:tc>
      </w:tr>
      <w:tr>
        <w:trPr/>
        <w:tc>
          <w:tcPr>
            <w:tcW w:w="1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 Контроль проведения генеральных уборок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 в неделю</w:t>
            </w:r>
          </w:p>
        </w:tc>
      </w:tr>
      <w:tr>
        <w:trPr/>
        <w:tc>
          <w:tcPr>
            <w:tcW w:w="15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. Контроль организации питания</w:t>
            </w:r>
          </w:p>
        </w:tc>
      </w:tr>
      <w:tr>
        <w:trPr/>
        <w:tc>
          <w:tcPr>
            <w:tcW w:w="1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 Контроль за состоянием фактического питания и анализ качества питания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 Контроль санитарно-гигиенического состояния пищеблока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 Бракераж готовой продукции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"_</w:t>
            </w:r>
          </w:p>
        </w:tc>
      </w:tr>
      <w:tr>
        <w:trPr/>
        <w:tc>
          <w:tcPr>
            <w:tcW w:w="1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 Контроль выполнения натуральных норм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"_</w:t>
            </w:r>
          </w:p>
        </w:tc>
      </w:tr>
      <w:tr>
        <w:trPr/>
        <w:tc>
          <w:tcPr>
            <w:tcW w:w="15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. Контроль организации физического воспитания</w:t>
            </w:r>
          </w:p>
        </w:tc>
      </w:tr>
      <w:tr>
        <w:trPr/>
        <w:tc>
          <w:tcPr>
            <w:tcW w:w="1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 Контроль за организацией физического воспитания, закаливающих мероприятий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 в месяц</w:t>
            </w:r>
          </w:p>
        </w:tc>
      </w:tr>
      <w:tr>
        <w:trPr/>
        <w:tc>
          <w:tcPr>
            <w:tcW w:w="1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 Распределение на медицинские группы для занятий физической культурой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начале года</w:t>
            </w:r>
          </w:p>
        </w:tc>
      </w:tr>
      <w:tr>
        <w:trPr/>
        <w:tc>
          <w:tcPr>
            <w:tcW w:w="1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 Оценка физической подготовленности детей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 Анализ эффективности физического воспитания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5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4. Гигиеническое воспитание в детском коллективе</w:t>
            </w:r>
          </w:p>
        </w:tc>
      </w:tr>
      <w:tr>
        <w:trPr/>
        <w:tc>
          <w:tcPr>
            <w:tcW w:w="1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 Рекомендации по организации и проведению гигиенического воспитания, формирование навыков здорового образа жизни, профилактика ВИЧ-инфекции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помещается и обновляется постоянно в медицинском уголке</w:t>
            </w:r>
          </w:p>
        </w:tc>
      </w:tr>
      <w:tr>
        <w:trPr/>
        <w:tc>
          <w:tcPr>
            <w:tcW w:w="1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 Организация мероприятий по профилактике близорукости, кариеса, нарушений осанки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тоянно </w:t>
            </w:r>
          </w:p>
        </w:tc>
      </w:tr>
      <w:tr>
        <w:trPr/>
        <w:tc>
          <w:tcPr>
            <w:tcW w:w="1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 Контроль проведения мероприятий по гигиеническому воспитанию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5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5. Иммунопрофилактика</w:t>
            </w:r>
          </w:p>
        </w:tc>
      </w:tr>
      <w:tr>
        <w:trPr/>
        <w:tc>
          <w:tcPr>
            <w:tcW w:w="1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 Вакцинация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1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 Контроль состояния здоровья детей после прививки, регистрация местной и общей реакции на прививку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5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6. Обеспечение адаптации детей к условиям ДОУ</w:t>
            </w:r>
          </w:p>
        </w:tc>
      </w:tr>
      <w:tr>
        <w:trPr/>
        <w:tc>
          <w:tcPr>
            <w:tcW w:w="1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 Контроль медико-педагогической коррекции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 в год</w:t>
            </w:r>
          </w:p>
        </w:tc>
      </w:tr>
      <w:tr>
        <w:trPr/>
        <w:tc>
          <w:tcPr>
            <w:tcW w:w="1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 Проведение медико-педагогических мероприятий по формированию функциональной готовности к обучению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. Рекомендации по адаптации детей к условиям ДОУ и осуществление ее коррекции (совместно с педагогом)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мере поступления детей в ДОУ</w:t>
            </w:r>
          </w:p>
        </w:tc>
      </w:tr>
      <w:tr>
        <w:trPr/>
        <w:tc>
          <w:tcPr>
            <w:tcW w:w="15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7. Проведение диспансеризации</w:t>
            </w:r>
          </w:p>
        </w:tc>
      </w:tr>
      <w:tr>
        <w:trPr/>
        <w:tc>
          <w:tcPr>
            <w:tcW w:w="1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1. Проведение (совместно с педагогом) скрининг-тестов по выявлению отклонений в состоянии здоровья детей, оценка их физической подготовленности 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 Рекомендации педагогическому персоналу по коррекции отклонений в состоянии здоровья воспитанников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 Проведение назначенных оздоровительных мероприятий и конт</w:t>
              <w:softHyphen/>
              <w:t>роль их выполнения в ДОУ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"_</w:t>
            </w:r>
          </w:p>
        </w:tc>
      </w:tr>
      <w:tr>
        <w:trPr/>
        <w:tc>
          <w:tcPr>
            <w:tcW w:w="1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. Осмотр детей в группах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 время карантина, после длительного отсутствия ребенка </w:t>
            </w:r>
          </w:p>
        </w:tc>
      </w:tr>
      <w:tr>
        <w:trPr/>
        <w:tc>
          <w:tcPr>
            <w:tcW w:w="15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8. Ведение документации</w:t>
            </w:r>
          </w:p>
        </w:tc>
      </w:tr>
    </w:tbl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Циклограмма работы на неделю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7"/>
        <w:gridCol w:w="4063"/>
        <w:gridCol w:w="4064"/>
        <w:gridCol w:w="2678"/>
        <w:gridCol w:w="2718"/>
      </w:tblGrid>
      <w:tr>
        <w:trPr>
          <w:tblHeader w:val="true"/>
        </w:trPr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135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-я неделя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4-я неделя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35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Контроль утреннего фильтра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Контроль за санитарно-гигиеническим состоянием групп. 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Бракераж пищи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Осмотр детей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Работа с документацией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35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Контроль утреннего фильтра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Контроль за санитарно-гигиеническим состоянием пищеблока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Бракераж пищи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Работа с педиатром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Получение вакцины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Работа с родителями</w:t>
            </w:r>
          </w:p>
        </w:tc>
      </w:tr>
      <w:tr>
        <w:trPr/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35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Контроль за санитарно-гигиеническим состоянием кабинетов специалистов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Бракераж пищи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Работа с документацией</w:t>
            </w:r>
          </w:p>
        </w:tc>
      </w:tr>
      <w:tr>
        <w:trPr/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Работа по профилактике травматизма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Курсы повышения квалификации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Работа с персоналом по санитарно-гигиеническому просвещению. 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Анализ учета случаев травматизма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Курсы повышения квалификации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Работа с персоналом по санитарно- гигиеническому просвещению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Плановое производственное совещание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35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Контроль утреннего фильтра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Контроль за санитарно-гигиеническим состоянием физкультурного и музыкального залов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Бракераж пищи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Работа с педиатром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Работа с документацией</w:t>
            </w:r>
          </w:p>
        </w:tc>
      </w:tr>
      <w:tr>
        <w:trPr/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Профилактический осмотр детей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Организация и проведение противоэпидемиологических и профилактических мероприятий по предупреждению и распространению инфекционных и паразитарных заболеваний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Организация и проведение противоэпидемиологических и профилактических мероприятий по предупреждению и распространению инфекционных и паразитарных заболеваний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Оформление информационного стенда для родителей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Подготовка информации о физическом состоянии и подготовленности воспитанников</w:t>
            </w:r>
          </w:p>
        </w:tc>
      </w:tr>
      <w:tr>
        <w:trPr/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Контроль утреннего фильтра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Бракераж пищи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Генеральная уборка кабинетов</w:t>
            </w:r>
          </w:p>
        </w:tc>
      </w:tr>
      <w:tr>
        <w:trPr/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Работа с персоналом по санитарно-гигиеническому просвещению и профилактике инфекционных заболеваний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Подготовка отчетной документации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Работа с персоналом по санитарно-гигиеническому просвещению и профилактике паразитарных инфекций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Подготовка отчетной документации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Генеральная уборка кабинетов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аблице 3 представлены перечень и периодичность медицинских обследований для сотрудников ДОУ (согласно санитарно-эпидемиологическим правилам и нормативам "Санитарно-эпидемиологические требования к устройству, содержанию и организации режима работы в дошкольных организациях. СанПиН 2.4.1.2660-10", утв. постановлением Главного государственного санитарного врача РФ от 22.07.2010 № 91).</w:t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Таблица 3</w:t>
      </w:r>
    </w:p>
    <w:p>
      <w:pPr>
        <w:pStyle w:val="Style15"/>
        <w:shd w:fill="FFFFFF" w:val="clear"/>
        <w:spacing w:lineRule="atLeast" w:line="27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Перечень и периодичность медицинских обследований,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сследований и профессиональной гигиенической подготовки</w:t>
      </w:r>
    </w:p>
    <w:tbl>
      <w:tblPr>
        <w:tblW w:w="8505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5"/>
        <w:gridCol w:w="2610"/>
        <w:gridCol w:w="2610"/>
      </w:tblGrid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Участие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врачей-специалистов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ид обследовани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Работники дошкольных образовательных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рганизаций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ботники пищеблоков дошкольных образовательных организаций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рматовенеролог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поступлении на работу, в дальнейшем дважды в год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поступлении на работу, в дальнейшем дважды в год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пнокадровая флюорографи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поступлении на работу, в дальнейшем раз в год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поступлении на работу, в дальнейшем раз в год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ктериологические исследования на носительство возбудителей кишечных инфекций (дизгруппа, тифо-паратифозная)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поступлении на работу, в дальнейшем по эпидпоказаниям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поступлении на работу, в дальнейшем по эпидпоказаниям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ологические исследования на наличие возбудителей брюшного тиф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поступлении на работу, в дальнейшем по эпидпоказаниям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поступлении на работу, в дальнейшем по эпидпоказаниям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следования на гельминтозы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поступлении на работу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поступлении на работу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следования на контактные гельминтозы и кишечные протозоозы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 в год после летнего периода и (или) по эпидпоказаниям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 в год после летнего периода и (или) по эпидпоказаниям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ое гигиеническое обучение и аттестаци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поступлении на работу, в дальнейшем раз в два год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поступлении на работу, в дальнейшем раз в год</w:t>
            </w:r>
          </w:p>
        </w:tc>
      </w:tr>
    </w:tbl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Журнал контроля за санитарным состоянием группы</w:t>
      </w:r>
    </w:p>
    <w:tbl>
      <w:tblPr>
        <w:tblW w:w="8505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85"/>
        <w:gridCol w:w="2160"/>
        <w:gridCol w:w="2325"/>
        <w:gridCol w:w="1650"/>
        <w:gridCol w:w="1185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онтрол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ценка санитарного состояния группы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Замеча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ата устранения замечани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Роспись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.09.2010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ыль на детских шкафах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роль своевременного прохождения медосмотров сотрудниками осуществляет заведующий ДОУ, результаты фиксируются в журнале (табл. 5).</w:t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Таблица 5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Журнал учета прохождения медицинских осмотров</w:t>
      </w:r>
    </w:p>
    <w:tbl>
      <w:tblPr>
        <w:tblW w:w="15802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7"/>
        <w:gridCol w:w="1165"/>
        <w:gridCol w:w="1289"/>
        <w:gridCol w:w="1238"/>
        <w:gridCol w:w="1554"/>
        <w:gridCol w:w="1595"/>
        <w:gridCol w:w="1472"/>
        <w:gridCol w:w="1342"/>
        <w:gridCol w:w="1554"/>
        <w:gridCol w:w="1519"/>
        <w:gridCol w:w="1747"/>
      </w:tblGrid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Ф.И.О. сотрудника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омашний адрес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ата фактического прохождения медосмотра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ата предстоящего мед</w:t>
              <w:softHyphen/>
              <w:t>осмотра</w:t>
            </w:r>
          </w:p>
        </w:tc>
        <w:tc>
          <w:tcPr>
            <w:tcW w:w="2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Анализ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на яйца гельминтов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анминимум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Флюорография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ата фактической сдачи анализ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ата следующей сдачи анализ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ата фактического прохожден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ата следующего прохождения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едицинский работник ДОУ отвечает за проведение генеральной уборки процедурного кабинета (изолятора). Сведения о ее выполнении заносятся в специальный журнал (табл. 6). </w:t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Таблица 6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Журнал генеральной уборки процедурного кабинета (изолятора)</w:t>
      </w:r>
    </w:p>
    <w:tbl>
      <w:tblPr>
        <w:tblW w:w="8520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ата генеральной уборк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ремя генеральной уборки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езинфицирующие средств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ОУ должен быть журнал регистрации биологических аварий (табл. 7). В нем фиксируются нештатные ситуации, при которых создается реальная или потенциальная возможность заражения персонала или выделения в окружающую среду патогенных для человека микроорганизмов (бактерий, вирусов, хламидий, риккетсий, простейших грибов, микоплазм), ядов биологического происхождения (токсинов), гельминтов, а также материалов (включая кровь, другие биологические жидкости и экскреты организма), подозрительных на содержание перечисленных агентов.</w:t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Таблица 7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Журнал регистрации биологических аварий</w:t>
      </w:r>
    </w:p>
    <w:tbl>
      <w:tblPr>
        <w:tblW w:w="8490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0"/>
        <w:gridCol w:w="1140"/>
        <w:gridCol w:w="1140"/>
        <w:gridCol w:w="2535"/>
        <w:gridCol w:w="2535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Характер аварии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Ф.И.О. пострадавшего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я работы бактерицидных ламп учитывается в отдельном журнале регистрации (табл. 8).</w:t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Таблица 8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Журнал регистрации и контроля работы бактерицидной лампы</w:t>
      </w:r>
    </w:p>
    <w:tbl>
      <w:tblPr>
        <w:tblW w:w="879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1436"/>
        <w:gridCol w:w="2775"/>
        <w:gridCol w:w="1590"/>
        <w:gridCol w:w="995"/>
        <w:gridCol w:w="1381"/>
      </w:tblGrid>
      <w:tr>
        <w:trPr/>
        <w:tc>
          <w:tcPr>
            <w:tcW w:w="613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Время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варцевания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оличество отработанных часов бактерицидных ламп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Ф.И.О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едработника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оспис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регистрации длительных медицинских отводов, а также направлений детей к специалистам используется диспансерный журнал (табл. 9).</w:t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Таблица 9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испансерный журнал</w:t>
      </w:r>
    </w:p>
    <w:tbl>
      <w:tblPr>
        <w:tblW w:w="12569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1"/>
        <w:gridCol w:w="1135"/>
        <w:gridCol w:w="1208"/>
        <w:gridCol w:w="850"/>
        <w:gridCol w:w="677"/>
        <w:gridCol w:w="827"/>
        <w:gridCol w:w="749"/>
        <w:gridCol w:w="772"/>
        <w:gridCol w:w="749"/>
        <w:gridCol w:w="772"/>
        <w:gridCol w:w="749"/>
        <w:gridCol w:w="772"/>
        <w:gridCol w:w="749"/>
        <w:gridCol w:w="772"/>
        <w:gridCol w:w="837"/>
      </w:tblGrid>
      <w:tr>
        <w:trPr/>
        <w:tc>
          <w:tcPr>
            <w:tcW w:w="951" w:type="dxa"/>
            <w:vMerge w:val="restart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Ф.И.О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ебенка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208" w:type="dxa"/>
            <w:vMerge w:val="restart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омашний адрес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677" w:type="dxa"/>
            <w:vMerge w:val="restart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иаг</w:t>
              <w:softHyphen/>
              <w:t>ноз</w:t>
            </w:r>
          </w:p>
        </w:tc>
        <w:tc>
          <w:tcPr>
            <w:tcW w:w="827" w:type="dxa"/>
            <w:vMerge w:val="restart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ата взятия на учет</w:t>
            </w:r>
          </w:p>
        </w:tc>
        <w:tc>
          <w:tcPr>
            <w:tcW w:w="6084" w:type="dxa"/>
            <w:gridSpan w:val="8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онтрольные явки</w:t>
            </w:r>
          </w:p>
        </w:tc>
        <w:tc>
          <w:tcPr>
            <w:tcW w:w="837" w:type="dxa"/>
            <w:vMerge w:val="restart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ата снятия с учета</w:t>
            </w:r>
          </w:p>
        </w:tc>
      </w:tr>
      <w:tr>
        <w:trPr/>
        <w:tc>
          <w:tcPr>
            <w:tcW w:w="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есна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сень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есна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сень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есна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сень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есна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сень</w:t>
            </w:r>
          </w:p>
        </w:tc>
        <w:tc>
          <w:tcPr>
            <w:tcW w:w="8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 в неделю медицинские работники проводят осмотр детей на педикулез. Результаты осмотра заносят в специальный журнал (табл. 10).</w:t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Таблица 10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Журнал осмотров на педикулез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155"/>
        <w:gridCol w:w="1215"/>
        <w:gridCol w:w="1275"/>
        <w:gridCol w:w="752"/>
        <w:gridCol w:w="859"/>
        <w:gridCol w:w="1500"/>
        <w:gridCol w:w="1381"/>
      </w:tblGrid>
      <w:tr>
        <w:trPr/>
        <w:tc>
          <w:tcPr>
            <w:tcW w:w="585" w:type="dxa"/>
            <w:vMerge w:val="restart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55" w:type="dxa"/>
            <w:vMerge w:val="restart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писочный состав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Фактически осмотрено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ыявлено</w:t>
            </w:r>
          </w:p>
        </w:tc>
        <w:tc>
          <w:tcPr>
            <w:tcW w:w="1500" w:type="dxa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Не осмотрено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(Ф.И. ребенка)</w:t>
            </w:r>
          </w:p>
        </w:tc>
        <w:tc>
          <w:tcPr>
            <w:tcW w:w="1381" w:type="dxa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ухие</w:t>
            </w:r>
          </w:p>
        </w:tc>
        <w:tc>
          <w:tcPr>
            <w:tcW w:w="85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Живые</w:t>
            </w:r>
          </w:p>
        </w:tc>
        <w:tc>
          <w:tcPr>
            <w:tcW w:w="1500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медицинских кабинетах дошкольных учреждений должен вестись журнал учета инфекционных заболеваний (табл. 11), предназначенный для персонального контроля больных и регистрации обмена информацией между лечебно-профилактическими учреждениями и СЭС. Форма журнала (№ 060/у) и инструкция по его ведению утверждены приказом Минздрава СССР от 04.10.1980 № 1030 "Об утверждении форм первичной медицинской документации учреждений здраво</w:t>
        <w:softHyphen/>
        <w:t>охранения".</w:t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Таблица 11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Журнал учета инфекционных заболеваний</w:t>
      </w:r>
    </w:p>
    <w:tbl>
      <w:tblPr>
        <w:tblW w:w="15840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7"/>
        <w:gridCol w:w="1006"/>
        <w:gridCol w:w="838"/>
        <w:gridCol w:w="890"/>
        <w:gridCol w:w="894"/>
        <w:gridCol w:w="961"/>
        <w:gridCol w:w="1050"/>
        <w:gridCol w:w="1122"/>
        <w:gridCol w:w="1259"/>
        <w:gridCol w:w="966"/>
        <w:gridCol w:w="1122"/>
        <w:gridCol w:w="1513"/>
        <w:gridCol w:w="1125"/>
        <w:gridCol w:w="1147"/>
        <w:gridCol w:w="1010"/>
      </w:tblGrid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Дата и часы сообщения по телефону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ата отсылки (получения) первичного экстренного извещения, кто передал, кто принял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Фамилия, имя больного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озраст (для детей до 3 лет указать месяц и год рождения)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омашний адрес (город, село, улица, дом №, кв. №)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Группа, дата последнего посещени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ата заболевания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иагноз и дата его установлен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ата, место госпитализаци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ата первичного обращения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мененный (уточненный) диагноз и дата его установления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ата эпидобследования. Фамилия обследовавшего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ообщено о заболеваниях (в СЭС по месту постоянного жительства, в детское учреждение по месту учебы, работы и др.)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Лабораторное обследование и его результа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дицинский работник обеспечивает наблюдение за лицами, контактировавшими с носителями инфекционных заболеваний, результаты заносит в отдельный журнал (табл. 12).</w:t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Таблица 12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Книга учета контактов с носителями острых инфекционных заболеваний</w:t>
      </w:r>
    </w:p>
    <w:tbl>
      <w:tblPr>
        <w:tblW w:w="8991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1"/>
        <w:gridCol w:w="1165"/>
        <w:gridCol w:w="1238"/>
        <w:gridCol w:w="910"/>
        <w:gridCol w:w="1472"/>
        <w:gridCol w:w="1695"/>
        <w:gridCol w:w="1530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Ф.И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ебенка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омашний адрес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ата передачи информаци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Кто принял информацию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Цель передачи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урнал наблюдения за детьми (табл. 13), так называемый фильтр, ведется воспитателями во всех возрастных группах. В него ежедневно заносится информация о жалобах ребенка на самочувствие. В подобных случаях усиленное наблюдение за воспитанником в течение дня осуществляется не только медицинским персоналом, но и педагогами.</w:t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Таблица 13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Журнал наблюдения за детьми</w:t>
      </w:r>
    </w:p>
    <w:tbl>
      <w:tblPr>
        <w:tblW w:w="8505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0"/>
        <w:gridCol w:w="1305"/>
        <w:gridCol w:w="1305"/>
        <w:gridCol w:w="1530"/>
        <w:gridCol w:w="1470"/>
        <w:gridCol w:w="1365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Ф.И. ребенк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остояние кож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остояние зев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Осмотр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на педикуле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пература тел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Жалобы родителей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тдельные журналы заносят данные антропометрических измерений воспитанников (табл. 14) и сведения о проведенной дегельминтизации (табл. 15).</w:t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Таблица 14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Журнал антропометрических измерени</w:t>
      </w:r>
    </w:p>
    <w:tbl>
      <w:tblPr>
        <w:tblW w:w="8505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0"/>
        <w:gridCol w:w="1650"/>
        <w:gridCol w:w="1080"/>
        <w:gridCol w:w="1020"/>
        <w:gridCol w:w="3225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Ф.И. ребенк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ост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ценка физического развития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Таблица 15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Журнал дегельминтизации</w:t>
      </w:r>
    </w:p>
    <w:tbl>
      <w:tblPr>
        <w:tblW w:w="8505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0"/>
        <w:gridCol w:w="1650"/>
        <w:gridCol w:w="1650"/>
        <w:gridCol w:w="307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Ф.И. ребенк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Дат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Дат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смотра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езультат осмотра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жемесячно составляется таблица планирования прививок (табл. 16). Для выполнения прививок обязательно наличие письменного согласия родителей.</w:t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Таблица 16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Журнал планирования профилактических прививок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на _______(месяц) </w:t>
      </w:r>
    </w:p>
    <w:tbl>
      <w:tblPr>
        <w:tblW w:w="906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1"/>
        <w:gridCol w:w="1165"/>
        <w:gridCol w:w="910"/>
        <w:gridCol w:w="1138"/>
        <w:gridCol w:w="1527"/>
        <w:gridCol w:w="1935"/>
        <w:gridCol w:w="1411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Ф.И. ребенка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Дат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Вид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прививки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Планируемая дата прививк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ата фактического выполнения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ой правильной организации прививочной работы в дошкольном учреждении является наличие полной и достоверной информации о здоровье детей, посещающих ДОУ. Для своевременного учета детей, подлежащих вакцинации, медицинская сестра ведет журнал учета профилактических прививок (табл. 17). Такой журнал на текущий год планируется в соответствии с национальным календарем профилактических прививок, утв. приказом Минздравсоцразвития России от 31.01.2011 № 51н.</w:t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Таблица 17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Журнал учета профилактических прививок</w:t>
      </w:r>
    </w:p>
    <w:tbl>
      <w:tblPr>
        <w:tblW w:w="5000" w:type="pct"/>
        <w:jc w:val="left"/>
        <w:tblInd w:w="-1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35"/>
        <w:gridCol w:w="1648"/>
        <w:gridCol w:w="1745"/>
        <w:gridCol w:w="1229"/>
        <w:gridCol w:w="952"/>
        <w:gridCol w:w="977"/>
        <w:gridCol w:w="1422"/>
        <w:gridCol w:w="1562"/>
        <w:gridCol w:w="1123"/>
        <w:gridCol w:w="2166"/>
        <w:gridCol w:w="1401"/>
      </w:tblGrid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Ф.И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ебенка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омашний адрес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R-манту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ЦЖ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орь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Паротит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снух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АДСМ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Полиомиели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Гепатит В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кцины для проведения профилактических прививок хранятся в холодильниках. Задача медицинского работника ДОУ – контролировать соблюдение в них температурного режима. Показатели заносятся в специальный журнал (табл. 18).</w:t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Таблица 18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Журнал регистрации температурного режима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холодильного оборудования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3"/>
        <w:gridCol w:w="5243"/>
        <w:gridCol w:w="855"/>
        <w:gridCol w:w="855"/>
        <w:gridCol w:w="856"/>
        <w:gridCol w:w="855"/>
        <w:gridCol w:w="856"/>
        <w:gridCol w:w="877"/>
      </w:tblGrid>
      <w:tr>
        <w:trPr/>
        <w:tc>
          <w:tcPr>
            <w:tcW w:w="5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производственного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помещения</w:t>
            </w:r>
          </w:p>
        </w:tc>
        <w:tc>
          <w:tcPr>
            <w:tcW w:w="5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Наименование холодильного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51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пература, °C</w:t>
            </w:r>
          </w:p>
        </w:tc>
      </w:tr>
      <w:tr>
        <w:trPr/>
        <w:tc>
          <w:tcPr>
            <w:tcW w:w="5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есяц/дни: апрель</w:t>
            </w:r>
          </w:p>
        </w:tc>
      </w:tr>
      <w:tr>
        <w:trPr/>
        <w:tc>
          <w:tcPr>
            <w:tcW w:w="5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...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зультаты пробы Манту фиксируются в учетной форме № 063/у, в медицинской карте ребенка (форма № 026/у) и в истории развития ребенка (форма № 112/у). Также медперсонал ДОУ заполняет журнал учета воспитанников, направленных в туберкулезный диспансер (табл. 19).</w:t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Таблица 19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Журнал учета детей,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направленных в туберкулезный диспансер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9"/>
        <w:gridCol w:w="1439"/>
        <w:gridCol w:w="1328"/>
        <w:gridCol w:w="1717"/>
        <w:gridCol w:w="2144"/>
        <w:gridCol w:w="2265"/>
        <w:gridCol w:w="2531"/>
        <w:gridCol w:w="2787"/>
      </w:tblGrid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Ф.И. ребенк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ата RM и результат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Дат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направлени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Дат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онсультации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Диагноз при отправлени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медучреждение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Заключительный диагноз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540" w:right="63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09:00Z</dcterms:created>
  <dc:creator>User</dc:creator>
  <dc:description/>
  <cp:keywords/>
  <dc:language>en-US</dc:language>
  <cp:lastModifiedBy>User</cp:lastModifiedBy>
  <dcterms:modified xsi:type="dcterms:W3CDTF">2014-01-30T04:29:00Z</dcterms:modified>
  <cp:revision>2</cp:revision>
  <dc:subject/>
  <dc:title>Комплексный план работы на год</dc:title>
</cp:coreProperties>
</file>