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 ДЕНЬ ЗНАНИЙ 2 СЕНТЯБРЯВ МБОУ  «ОРЛОВО-РОЗОВСКАЯ НШДС»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С УЧАЩИМИСЯ  1-4 КЛАССОВ БЫЛИ</w:t>
      </w:r>
      <w:r>
        <w:rPr>
          <w:sz w:val="44"/>
          <w:szCs w:val="44"/>
        </w:rPr>
        <w:t xml:space="preserve"> ПРОВЕДЕНЫ: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УРОК БЕЗОПАСНОСТИ, УРОК ПДД, УРОК ПАМЯТИ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510915" cy="3510915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1335" cy="408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4235" cy="453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325" cy="465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4055" cy="4317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3755" cy="348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7135" cy="500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425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4765" cy="382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486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04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8530" cy="451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8:00Z</dcterms:created>
  <dc:creator>ТАНЮЛЯ</dc:creator>
  <dc:description/>
  <cp:keywords/>
  <dc:language>en-US</dc:language>
  <cp:lastModifiedBy>ТАНЮЛЯ</cp:lastModifiedBy>
  <dcterms:modified xsi:type="dcterms:W3CDTF">2019-09-04T04:08:00Z</dcterms:modified>
  <cp:revision>2</cp:revision>
  <dc:subject/>
  <dc:title>В ДЕНЬ ЗНАНИЙ 2 СЕНТЯБРЯВ МБОУ  «ОРЛОВО-РОЗОВСКАЯ НШДС»</dc:title>
</cp:coreProperties>
</file>