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Рекомендуемый температурный режим</w:t>
      </w:r>
      <w:r>
        <w:rPr>
          <w:rFonts w:cs="Times New Roman" w:ascii="Times New Roman" w:hAnsi="Times New Roman"/>
          <w:sz w:val="28"/>
          <w:szCs w:val="28"/>
        </w:rPr>
        <w:t xml:space="preserve"> для ограничения посещения обучающимися общеобразовательных учреждений в зимний период Рекомендуется  установить  ограничения  посещения  обучающимися муниципальных общеобразовательных учреждений в зимний период при следующих температурах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еников 1-4 классов при температуре 27 градусов мороза и ниже,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еников 1-6 классов при температуре 30 градусов мороза и ниже,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еников 1-8 классов при температуре 32 градуса мороза и ниже,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еников 1-11 классов при температуре 36 градусов мороза и ниж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мене учебных занятий в общеобразовательных учреждениях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и доводится до сведения обучающихся и родителей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родители вправе самостоятельно принимать решение о посещении ребенком школы в морозные дн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истема оповещения родителей и обучающихс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ниях информация о температурном режиме, при котором отменяются занятия, размещается на  школьных сайтах, сайтах муниципальных органов управления образованием, в местных средствах массовой информа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общеобразовательном учреждении разрабатывается система оповещения родителей и обучающихс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е общеобразовательного учреждения в морозные дни доводится до сведения обучающихся и их родителей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школьных и классных родительских собран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ся на стендах, вывешенных в доступном для родителей месте, где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телефон школы и адреса сайтов, по которым можно получить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информацию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запись в дневниках обучающихс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истему электронных дневник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МС-оповещени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ыдача памяток обучающимся с указанием, при какой температуре занятия могут отменяться, телефонов школы, классного руководителя, по которым можно узнать о режим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3:00Z</dcterms:created>
  <dc:creator>Admin</dc:creator>
  <dc:description/>
  <cp:keywords/>
  <dc:language>en-US</dc:language>
  <cp:lastModifiedBy>Admin</cp:lastModifiedBy>
  <dcterms:modified xsi:type="dcterms:W3CDTF">2017-01-17T01:20:00Z</dcterms:modified>
  <cp:revision>2</cp:revision>
  <dc:subject/>
  <dc:title>Выдержка из СанПиН 2</dc:title>
</cp:coreProperties>
</file>